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寺院里的忠诚伴侣少卿的宠物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一座静谧的大理寺里，有一位名叫大理寺少卿的官员，他有着一段令人敬佩的宠物生涯。他的宠物，是他生活中最为珍贵和忠诚的伙伴。</w:t>
      </w:r>
      <w:r>
        <w:rPr>
          <w:sz w:val="32"/>
          <w:szCs w:val="32"/>
        </w:rPr>
        <w:t>&lt;/p&gt;&lt;p&gt;&lt;img src="/static-img/O5jM3gSuxUj31C7_KgJfBCyACUNuzBCpR11BPTdCrFTb-LKyrdKYpmr-FDqStRCB.jpeg"&gt;&lt;/p&gt;&lt;p&gt;</w:t>
      </w:r>
      <w:r>
        <w:rPr>
          <w:sz w:val="32"/>
          <w:szCs w:val="32"/>
        </w:rPr>
        <w:t>首先，少卿选择了一只聪明过人的猎犬作为他的第一只宠物。这只狗不仅擅长狩猎，还能识人断案，经常帮少卿解决一些棘手的案件。在一次重要的人质营救行动中，这只狗表现出了惊人的勇气和智慧，它准确地引导了搜救队伍，最终成功地救出了被绑架的人质。从此，这只狗成为了整个大理寺乃至京城中的传奇人物，被誉为“智犬”。</w:t>
      </w:r>
      <w:r>
        <w:rPr>
          <w:sz w:val="32"/>
          <w:szCs w:val="32"/>
        </w:rPr>
        <w:t>&lt;/p&gt;&lt;p&gt;</w:t>
      </w:r>
      <w:r>
        <w:rPr>
          <w:sz w:val="32"/>
          <w:szCs w:val="32"/>
        </w:rPr>
        <w:t>其次，随着时间的流逝，大理寺少卿开始关注自然保护与动物福利。他养了一群多种鸟类作为观赏，并且定期对它们进行繁殖管理，以保持生态平衡。此外，他还设立了一个小型野生动保中心，不仅提供庇护给受伤或失去家园的小动物，还培养了一批专业兽医，为后来的社会服务做出了贡献。</w:t>
      </w:r>
      <w:r>
        <w:rPr>
          <w:sz w:val="32"/>
          <w:szCs w:val="32"/>
        </w:rPr>
        <w:t>&lt;/p&gt;&lt;p&gt;&lt;img src="/static-img/Ux8rpUT-lD0HBjqKzEdUPyyACUNuzBCpR11BPTdCrFS0K-2t5sRuQpQD6V4BmXLvrbIkTnVrmuSu-LfdL5MH3Eoj6lrzXbX1Us79Nzo2XIdy7mrTEaV8lhVjwSGaA94_MmaSSSV7LmlMUg-Te_rQwi7_Zi5kCmne1s4p-pjEafEoi5sp6meORBcNnd-pW357.jpeg"&gt;&lt;/p&gt;&lt;p&gt;</w:t>
      </w:r>
      <w:r>
        <w:rPr>
          <w:sz w:val="32"/>
          <w:szCs w:val="32"/>
        </w:rPr>
        <w:t>再者，大理寺少卿也是一位热心于教育传播知识的人。他收养了几十头各色马匹，将他们训练得既可作骑乘，又可用于运送信件和货物。他还开设了马术学校，为当地农民免费授课，使得他们能够学会驾驭马匹，从而提高生产效率。这种公益活动不仅提升了人们对动物能力的认识，也增强了与自然界之间互相依存感。</w:t>
      </w:r>
      <w:r>
        <w:rPr>
          <w:sz w:val="32"/>
          <w:szCs w:val="32"/>
        </w:rPr>
        <w:t>&lt;/p&gt;&lt;p&gt;</w:t>
      </w:r>
      <w:r>
        <w:rPr>
          <w:sz w:val="32"/>
          <w:szCs w:val="32"/>
        </w:rPr>
        <w:t>此外，大理寺少卿对于文化传承也有所建树。他有一条聪明伶俐的小金丝雀，它能够模仿各种声音甚至人类的声音。每天晚上，当大理寺内举行诗会时，小金丝雀就会在角落悄声歌唱，其音色清脆、富有情感，让许多文学爱好者都忍俊不禁。大众认为这正是文学之神赐予艺术灵感的一种方式。</w:t>
      </w:r>
      <w:r>
        <w:rPr>
          <w:sz w:val="32"/>
          <w:szCs w:val="32"/>
        </w:rPr>
        <w:t>&lt;/p&gt;&lt;p&gt;&lt;img src="/static-img/QSIDwa4vvfHc2X5VuneqJCyACUNuzBCpR11BPTdCrFS0K-2t5sRuQpQD6V4BmXLvrbIkTnVrmuSu-LfdL5MH3Eoj6lrzXbX1Us79Nzo2XIdy7mrTEaV8lhVjwSGaA94_MmaSSSV7LmlMUg-Te_rQwi7_Zi5kCmne1s4p-pjEafEoi5sp6meORBcNnd-pW357.jpeg"&gt;&lt;/p&gt;&lt;p&gt;</w:t>
      </w:r>
      <w:r>
        <w:rPr>
          <w:sz w:val="32"/>
          <w:szCs w:val="32"/>
        </w:rPr>
        <w:t>接着，随着年岁增长，大理寺少卿逐渐意识到生命短暂，对待宠物也变得更加细腻。一方面，他加强了对宠物健康状况的关注；另一方面，也越来越重视道德教育，对待自己的宠物讲究礼貌，用心呵护，同时也通过这些行为影响周围人，让更多人理解并尊重动物生命价值。</w:t>
      </w:r>
      <w:r>
        <w:rPr>
          <w:sz w:val="32"/>
          <w:szCs w:val="32"/>
        </w:rPr>
        <w:t>&lt;/p&gt;&lt;p&gt;</w:t>
      </w:r>
      <w:r>
        <w:rPr>
          <w:sz w:val="32"/>
          <w:szCs w:val="32"/>
        </w:rPr>
        <w:t>最后，在大理寺史册上留下的一笔墨是关于几个孩子们如何学习从小朋友开始了解世界。大理寺内的小孩们由主人带领，每天都会陪同到户外进行探险，他们通过亲眼目睹各种动植物间复杂关系，而后深刻体会到了生物间相互依赖与共存之美。这样的教育方式让孩子们更快成长，更懂得珍惜这个世界上的每一个生命。</w:t>
      </w:r>
      <w:r>
        <w:rPr>
          <w:sz w:val="32"/>
          <w:szCs w:val="32"/>
        </w:rPr>
        <w:t>&lt;/p&gt;&lt;p&gt;&lt;img src="/static-img/zakLtaMVwTNBCHEGjRmQ1iyACUNuzBCpR11BPTdCrFS0K-2t5sRuQpQD6V4BmXLvrbIkTnVrmuSu-LfdL5MH3Eoj6lrzXbX1Us79Nzo2XIdy7mrTEaV8lhVjwSGaA94_MmaSSSV7LmlMUg-Te_rQwi7_Zi5kCmne1s4p-pjEafEoi5sp6meORBcNnd-pW357.jpeg"&gt;&lt;/p&gt;&lt;p&gt;</w:t>
      </w:r>
      <w:r>
        <w:rPr>
          <w:sz w:val="32"/>
          <w:szCs w:val="32"/>
        </w:rPr>
        <w:t>总结来说，大 理 寺 少 卿 的 宠 物 生 涯 是 一 个 跨越历史时光、跨越不同的领域却又紧密联系的心路历程。在这个过程中，无论是在治国安邦还是在日常生活中，他都是那颗照亮黑暗、温暖心灵的手指。而这些宝贵的情感纽带，无疑也是他政治生涯中的坚实支撑之一。</w:t>
      </w:r>
      <w:r>
        <w:rPr>
          <w:sz w:val="32"/>
          <w:szCs w:val="32"/>
        </w:rPr>
        <w:t>&lt;/p&gt;&lt;p&gt;&lt;a href = "/doc/884297-</w:t>
      </w:r>
      <w:r>
        <w:rPr>
          <w:sz w:val="32"/>
          <w:szCs w:val="32"/>
        </w:rPr>
        <w:t>寺院里的忠诚伴侣少卿的宠物往事</w:t>
      </w:r>
      <w:r>
        <w:rPr>
          <w:sz w:val="32"/>
          <w:szCs w:val="32"/>
        </w:rPr>
        <w:t>.doc" rel="alternate" download="884297-</w:t>
      </w:r>
      <w:r>
        <w:rPr>
          <w:sz w:val="32"/>
          <w:szCs w:val="32"/>
        </w:rPr>
        <w:t>寺院里的忠诚伴侣少卿的宠物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