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穿越时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整个世界。星辰闪烁着神秘的光芒，而我，却沉浸在一本名为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中。这本书，不仅是我的逃避之地，更是我心灵深处的一扇窗，让我窥见了未知世界的奥秘。</w:t>
      </w:r>
      <w:r>
        <w:rPr>
          <w:sz w:val="32"/>
          <w:szCs w:val="32"/>
        </w:rPr>
        <w:t>&lt;/p&gt;&lt;p&gt;&lt;img src="/static-img/j3e-s5THxfUH2ZOY_6ViBIE5zmNU-XhRuAPTXgycsVr_g1xi-hORlDEzYVteIO0x.jpg"&gt;&lt;/p&gt;&lt;p&gt;</w:t>
      </w:r>
      <w:r>
        <w:rPr>
          <w:sz w:val="32"/>
          <w:szCs w:val="32"/>
        </w:rPr>
        <w:t>银色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我仿佛进入了一片银白色的海洋。每一页都是由细腻的手工绘制而成，描绘着古老传说中的场景。在那些画面中，一条银色十字交织在一起，它们似乎带有某种超越时空的力量。</w:t>
      </w:r>
      <w:r>
        <w:rPr>
          <w:sz w:val="32"/>
          <w:szCs w:val="32"/>
        </w:rPr>
        <w:t>&lt;/p&gt;&lt;p&gt;&lt;img src="/static-img/7tqc0R_uTTJIQVKh9McJYYE5zmNU-XhRuAPTXgycsVpGyvEj2KbFL1BedWjBQFbA_5CdTB6WCPxEZuR3XsljNiHEc7NaqFw7_X1PlGc3JTLM6Ub5rikheWCOsv4stTS5i4Mu0Pz2ffSG4Kc9MJ11TuEpBmhOmu-yQ1ZUXRlKBDQ.jpg"&gt;&lt;/p&gt;&lt;p&gt;</w:t>
      </w:r>
      <w:r>
        <w:rPr>
          <w:sz w:val="32"/>
          <w:szCs w:val="32"/>
        </w:rPr>
        <w:t>十字架上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，我发现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部普通的小说，它包含了许多隐藏的符号和暗示。这些符号，就像是一串密文，只有那些懂得解读的人才能发现它们背后的真谛。在故事里，那个被称作“天使之手”的神秘人物，他所掌握的是一种能够唤醒人类潜意识中的力量，这种力量让人能看到过去、现在和未来。</w:t>
      </w:r>
      <w:r>
        <w:rPr>
          <w:sz w:val="32"/>
          <w:szCs w:val="32"/>
        </w:rPr>
        <w:t>&lt;/p&gt;&lt;p&gt;&lt;img src="/static-img/nml4SSH4ai_ir9OToWKWVYE5zmNU-XhRuAPTXgycsVpGyvEj2KbFL1BedWjBQFbA_5CdTB6WCPxEZuR3XsljNiHEc7NaqFw7_X1PlGc3JTLM6Ub5rikheWCOsv4stTS5i4Mu0Pz2ffSG4Kc9MJ11TuEpBmhOmu-yQ1ZUXRlKBDQ.png"&gt;&lt;/p&gt;&lt;p&gt;txt</w:t>
      </w:r>
      <w:r>
        <w:rPr>
          <w:sz w:val="32"/>
          <w:szCs w:val="32"/>
        </w:rPr>
        <w:t>时代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生活在一个信息爆炸的时代，每个人都可能成为“天使之手”。我们可以通过文字交流，也可以通过数字化技术来探索未知。但是，在这个高速发展的情况下，我们是否真的明白了什么是真正意义上的知识呢？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，无论是在物理世界还是虚拟空间，都需要有一颗感恩的心去体会周围人的善良和爱意。</w:t>
      </w:r>
      <w:r>
        <w:rPr>
          <w:sz w:val="32"/>
          <w:szCs w:val="32"/>
        </w:rPr>
        <w:t>&lt;/p&gt;&lt;p&gt;&lt;img src="/static-img/pr1d-n8wiJAh4dXBQDY-SIE5zmNU-XhRuAPTXgycsVpGyvEj2KbFL1BedWjBQFbA_5CdTB6WCPxEZuR3XsljNiHEc7NaqFw7_X1PlGc3JTLM6Ub5rikheWCOsv4stTS5i4Mu0Pz2ffSG4Kc9MJ11TuEpBmhOmu-yQ1ZUXRlKBDQ.jpg"&gt;&lt;/p&gt;&lt;p&gt;</w:t>
      </w:r>
      <w:r>
        <w:rPr>
          <w:sz w:val="32"/>
          <w:szCs w:val="32"/>
        </w:rPr>
        <w:t>梦境与现实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一个角落让我印象深刻，那是一个年轻女子，她因为一次偶然间触碰到了那条神奇的银色十字，从此她的生命发生了巨大的转变。她开始看到了前所未有的东西——过去、未来甚至是其他平行宇宙。她用这种能力帮助他人解决问题，但也因此遭遇了一系列不可思议的事情。而她最终明白到，没有任何力量比起自己内心的声音更强大。</w:t>
      </w:r>
      <w:r>
        <w:rPr>
          <w:sz w:val="32"/>
          <w:szCs w:val="32"/>
        </w:rPr>
        <w:t>&lt;/p&gt;&lt;p&gt;&lt;img src="/static-img/tLrE100PWbqQYDW8pAjs7IE5zmNU-XhRuAPTXgycsVpGyvEj2KbFL1BedWjBQFbA_5CdTB6WCPxEZuR3XsljNiHEc7NaqFw7_X1PlGc3JTLM6Ub5rikheWCOsv4stTS5i4Mu0Pz2ffSG4Kc9MJ11TuEpBmhOmu-yQ1ZUXRlKBDQ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声音，有时候它很微弱，有时候它很清晰。当我们迷失方向的时候，这个声音就像灯塔一样指引我们回归正轨。在《</w:t>
      </w:r>
      <w:r>
        <w:rPr>
          <w:sz w:val="32"/>
          <w:szCs w:val="32"/>
        </w:rPr>
        <w:t>silver cross dream txt</w:t>
      </w:r>
      <w:r>
        <w:rPr>
          <w:sz w:val="32"/>
          <w:szCs w:val="32"/>
        </w:rPr>
        <w:t>》中，这个声音代表的是我们的直觉，是对内心深处信念的一种表达。我相信，每一个人都应该听从自己的内心，因为只有这样，你才能够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ilver Cross Dream Txt</w:t>
      </w:r>
      <w:r>
        <w:rPr>
          <w:sz w:val="32"/>
          <w:szCs w:val="32"/>
        </w:rPr>
        <w:t>》不仅是一部小说，更是一次精神旅行。一段时间后，当你将这本书放下，关闭你的电子设备，你会发现自己变得更加清醒。你会明白到，只要你愿意寻找，就没有什么是不可能实现的事业。不管是在现实生活中还是虚拟网络上，都请不要忘记那份来自于内心的声音，因为它将指引你走向那个属于你的地方。</w:t>
      </w:r>
      <w:r>
        <w:rPr>
          <w:sz w:val="32"/>
          <w:szCs w:val="32"/>
        </w:rPr>
        <w:t>&lt;/p&gt;&lt;p&gt;&lt;a href = "/doc/884471-</w:t>
      </w:r>
      <w:r>
        <w:rPr>
          <w:sz w:val="32"/>
          <w:szCs w:val="32"/>
        </w:rPr>
        <w:t>银色十字梦穿越时空的奇迹</w:t>
      </w:r>
      <w:r>
        <w:rPr>
          <w:sz w:val="32"/>
          <w:szCs w:val="32"/>
        </w:rPr>
        <w:t>.doc" rel="alternate" download="884471-</w:t>
      </w:r>
      <w:r>
        <w:rPr>
          <w:sz w:val="32"/>
          <w:szCs w:val="32"/>
        </w:rPr>
        <w:t>银色十字梦穿越时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