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那一次帮妹妹复习作文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次帮妹妹复习作文的经历</w:t>
      </w:r>
      <w:r>
        <w:rPr>
          <w:sz w:val="32"/>
          <w:szCs w:val="32"/>
        </w:rPr>
        <w:t>&lt;/p&gt;&lt;p&gt;&lt;img src="/static-img/wzJ152u9ASV6v0X5EFhiLwN1aLGz2wXrsnylkAVYwhYfhr3h9MlwS4QJCtkbENMY.jpg"&gt;&lt;/p&gt;&lt;p&gt;</w:t>
      </w:r>
      <w:r>
        <w:rPr>
          <w:sz w:val="32"/>
          <w:szCs w:val="32"/>
        </w:rPr>
        <w:t>记得那时候，妹妹正处在中考前的紧张准备阶段。每天早上八点，她就准时起床开始复习，晚上十点多才睡觉。她对数学和英语比较有信心，但对于语文特别是作文这部分却显得有些紧张。我也知道她平时写作文不太好，所以决定亲自找时间教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周的某个下午，我放了个假，就专门陪着她去图书馆。那时候图书馆里人并不多，环境很安静，我们可以专心地学习。我先让她选一个题目，然后我给她讲解如何构思、如何组织语言，以及如何把握行间的节奏感。</w:t>
      </w:r>
      <w:r>
        <w:rPr>
          <w:sz w:val="32"/>
          <w:szCs w:val="32"/>
        </w:rPr>
        <w:t>&lt;/p&gt;&lt;p&gt;&lt;img src="/static-img/elFRnSWin5sJs8qJzbUDCwN1aLGz2wXrsnylkAVYwhYfhr3h9MlwS4QJCtkbENMY.jpg"&gt;&lt;/p&gt;&lt;p&gt;</w:t>
      </w:r>
      <w:r>
        <w:rPr>
          <w:sz w:val="32"/>
          <w:szCs w:val="32"/>
        </w:rPr>
        <w:t>然后，我又拿出笔来示范一下怎么写。她的眼睛跟随着我的笔尖移动，看着文字一点一点生长出来。看到她的表情逐渐从困惑转为理解，我心里就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是时候让她自己动手试试啦。我坐在旁边耐心地指导，一旦发现问题或者有疑问的地方，我都会及时指正。这次复习可比平常有效很多，因为我们一起面对面的交流，让彼此都感觉到了对方的努力和进步。</w:t>
      </w:r>
      <w:r>
        <w:rPr>
          <w:sz w:val="32"/>
          <w:szCs w:val="32"/>
        </w:rPr>
        <w:t>&lt;/p&gt;&lt;p&gt;&lt;img src="/static-img/0NJUrUeUfvhLGGdX3MKXjgN1aLGz2wXrsnylkAVYwhYfhr3h9MlwS4QJCtkbENMY.jpg"&gt;&lt;/p&gt;&lt;p&gt;</w:t>
      </w:r>
      <w:r>
        <w:rPr>
          <w:sz w:val="32"/>
          <w:szCs w:val="32"/>
        </w:rPr>
        <w:t>最终，在老师检查我们的作文后，我们都感到非常高兴，因为我们分别得到了满意的成绩，而且还能看到对方努力后的成果，这让我觉得更开心了。当夜幕降临，我们回家的时候，都脸上露出了微笑，仿佛带来了更多希望和勇气。在这个过程中，也让我深刻体会到帮助别人的乐趣，同时也加深了与妹妹之间的情谊。</w:t>
      </w:r>
      <w:r>
        <w:rPr>
          <w:sz w:val="32"/>
          <w:szCs w:val="32"/>
        </w:rPr>
        <w:t>&lt;/p&gt;&lt;p&gt;&lt;a href = "/doc/88448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帮妹妹复习作文的经历</w:t>
      </w:r>
      <w:r>
        <w:rPr>
          <w:sz w:val="32"/>
          <w:szCs w:val="32"/>
        </w:rPr>
        <w:t>.doc" rel="alternate" download="88448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帮妹妹复习作文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