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扇贝软件如何轻松张大腿部空间享受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的诱惑与挑战</w:t>
      </w:r>
      <w:r>
        <w:rPr>
          <w:sz w:val="32"/>
          <w:szCs w:val="32"/>
        </w:rPr>
        <w:t>&lt;/p&gt;&lt;p&gt;&lt;img src="/static-img/NfO4jxFvbJhS1qSdkEhW8iDf3zmJDEOuG8_zinOdcmvalq3Ug_OpsZX3Ld1qJIlh.jpg"&gt;&lt;/p&gt;&lt;p&gt;</w:t>
      </w:r>
      <w:r>
        <w:rPr>
          <w:sz w:val="32"/>
          <w:szCs w:val="32"/>
        </w:rPr>
        <w:t>扇贝，这种外形独特、口感鲜美的海鲜，深受食客喜爱。然而，在享用这道佳肴时，有些人可能会遇到一个问题：腿部空间不够大，无法张开足够宽度来吃得舒适。为了解决这一难题，一款名为“腿张大点就能吃扇贝”的软件应运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下载与安装</w:t>
      </w:r>
      <w:r>
        <w:rPr>
          <w:sz w:val="32"/>
          <w:szCs w:val="32"/>
        </w:rPr>
        <w:t>&lt;/p&gt;&lt;p&gt;&lt;img src="/static-img/jtXB3YBn7R0NNpTaUifJRyDf3zmJDEOuG8_zinOdcmvazFSBQKwemuhMhi64yI1B0GO6gVuq5a1hpBdnEU9YnQgXeFtAH5mYeMSPsF483zt5j0LJ1SyubXAk6BYzqyRomVYS0jfWI1sK6qx5bqzrtZB69cDSXJLo4213vw_FHrQ7d4S7XM9Ut9P2c_pTZ2Ljeq5OXoVYGnTtWgBSC-XpiQ.jpg"&gt;&lt;/p&gt;&lt;p&gt;</w:t>
      </w:r>
      <w:r>
        <w:rPr>
          <w:sz w:val="32"/>
          <w:szCs w:val="32"/>
        </w:rPr>
        <w:t>首先，我们需要下载并安装这款软件。在搜索引擎中输入“腿张大点就能吃扇贝软件下载”，即可找到相关链接。点击下载按钮后，根据提示完成安装过程。这一过程通常比较简单，只需几分钟即可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指南</w:t>
      </w:r>
      <w:r>
        <w:rPr>
          <w:sz w:val="32"/>
          <w:szCs w:val="32"/>
        </w:rPr>
        <w:t>&lt;/p&gt;&lt;p&gt;&lt;img src="/static-img/eTkZonGeKZPi4BHgxey-rSDf3zmJDEOuG8_zinOdcmvazFSBQKwemuhMhi64yI1B0GO6gVuq5a1hpBdnEU9YnQgXeFtAH5mYeMSPsF483zt5j0LJ1SyubXAk6BYzqyRomVYS0jfWI1sK6qx5bqzrtZB69cDSXJLo4213vw_FHrQ7d4S7XM9Ut9P2c_pTZ2Ljeq5OXoVYGnTtWgBSC-XpiQ.jpg"&gt;&lt;/p&gt;&lt;p&gt;</w:t>
      </w:r>
      <w:r>
        <w:rPr>
          <w:sz w:val="32"/>
          <w:szCs w:val="32"/>
        </w:rPr>
        <w:t>安装完成后，我们需要按照以下步骤进行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菜单中的“体验模式”。</w:t>
      </w:r>
      <w:r>
        <w:rPr>
          <w:sz w:val="32"/>
          <w:szCs w:val="32"/>
        </w:rPr>
        <w:t>&lt;/p&gt;&lt;p&gt;&lt;img src="/static-img/tTtpkYZpoCzJSSkHaI9_KiDf3zmJDEOuG8_zinOdcmvazFSBQKwemuhMhi64yI1B0GO6gVuq5a1hpBdnEU9YnQgXeFtAH5mYeMSPsF483zt5j0LJ1SyubXAk6BYzqyRomVYS0jfWI1sK6qx5bqzrtZB69cDSXJLo4213vw_FHrQ7d4S7XM9Ut9P2c_pTZ2Ljeq5OXoVYGnTtWgBSC-XpiQ.jpg"&gt;&lt;/p&gt;&lt;p&gt;</w:t>
      </w:r>
      <w:r>
        <w:rPr>
          <w:sz w:val="32"/>
          <w:szCs w:val="32"/>
        </w:rPr>
        <w:t>根据屏幕提示调整身体姿势和动作，以模拟更大的腿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体验模式，我们可以在家里或办公室内练习如何更好地利用自己的身体空间，将原本无法张开的大腿调节成合适的大小，从而能够更加自信地享受那些曾经让我们望眼欲穿的海鲜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力</w:t>
      </w:r>
      <w:r>
        <w:rPr>
          <w:sz w:val="32"/>
          <w:szCs w:val="32"/>
        </w:rPr>
        <w:t>&lt;/p&gt;&lt;p&gt;&lt;img src="/static-img/8D8BdV5-1oVYKwJ_LisS4yDf3zmJDEOuG8_zinOdcmvazFSBQKwemuhMhi64yI1B0GO6gVuq5a1hpBdnEU9YnQgXeFtAH5mYeMSPsF483zt5j0LJ1SyubXAk6BYzqyRomVYS0jfWI1sK6qx5bqzrtZB69cDSXJLo4213vw_FHrQ7d4S7XM9Ut9P2c_pTZ2Ljeq5OXoVYGnTtWgBSC-XpiQ.jpg"&gt;&lt;/p&gt;&lt;p&gt;</w:t>
      </w:r>
      <w:r>
        <w:rPr>
          <w:sz w:val="32"/>
          <w:szCs w:val="32"/>
        </w:rPr>
        <w:t>除了提供实际操作指导，“</w:t>
      </w:r>
      <w:r>
        <w:rPr>
          <w:sz w:val="32"/>
          <w:szCs w:val="32"/>
        </w:rPr>
        <w:t>legs wide open for oysters software”</w:t>
      </w:r>
      <w:r>
        <w:rPr>
          <w:sz w:val="32"/>
          <w:szCs w:val="32"/>
        </w:rPr>
        <w:t>还包括了一系列视频教程和生活小贴士。这些内容帮助用户了解如何通过日常活动改善自己的柔韧性，如做拉伸运动、尝试不同坐姿等。此外，还有专门针对女性用户的一些建议，比如在月经期间保持良好的血液循环以减轻下腹压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辅助健康生活</w:t>
      </w:r>
      <w:r>
        <w:rPr>
          <w:sz w:val="32"/>
          <w:szCs w:val="32"/>
        </w:rPr>
        <w:t xml:space="preserve">&lt;/p&gt;&lt;p&gt;&amp;#34;legs wide open for oysters software&amp;#34; </w:t>
      </w:r>
      <w:r>
        <w:rPr>
          <w:sz w:val="32"/>
          <w:szCs w:val="32"/>
        </w:rPr>
        <w:t>的出现，不仅仅是为了解决某个具体的问题，它也是科技与健康生活方式相结合的一个典型例子。在当今快节奏、高强度社会中，每个人都渴望找到一种既实用的又易于实施的方法来提升自身质量。这款软件正是满足了这一需求，它不仅提供了一个实际有效的手段，让人们能够享受到之前认为自己无法触及的事物，也鼓励人们重视自己的身心健康，从而建立起更加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egs wide open for oysters software”</w:t>
      </w:r>
      <w:r>
        <w:rPr>
          <w:sz w:val="32"/>
          <w:szCs w:val="32"/>
        </w:rPr>
        <w:t>是一款颠覆传统观念的小工具，它将技术与日常生活紧密结合，为那些想要体验更多但被现状限制的人们提供了一条捷径。不管你是对扇贝情有独钟还是其他任何食品，都可以从中获得启发，用科学的手段改变你的饮食世界。如果你也想加入这场追求完美体验的队伍，那么现在就开始探索这个奇妙世界吧！</w:t>
      </w:r>
      <w:r>
        <w:rPr>
          <w:sz w:val="32"/>
          <w:szCs w:val="32"/>
        </w:rPr>
        <w:t>&lt;/p&gt;&lt;p&gt;&lt;a href = "/doc/884589-</w:t>
      </w:r>
      <w:r>
        <w:rPr>
          <w:sz w:val="32"/>
          <w:szCs w:val="32"/>
        </w:rPr>
        <w:t>揭秘扇贝软件如何轻松张大腿部空间享受海鲜盛宴</w:t>
      </w:r>
      <w:r>
        <w:rPr>
          <w:sz w:val="32"/>
          <w:szCs w:val="32"/>
        </w:rPr>
        <w:t>.doc" rel="alternate" download="884589-</w:t>
      </w:r>
      <w:r>
        <w:rPr>
          <w:sz w:val="32"/>
          <w:szCs w:val="32"/>
        </w:rPr>
        <w:t>揭秘扇贝软件如何轻松张大腿部空间享受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