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考试的冰块挑战每错一次水杯就凉一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季节里，学校里的学生们都知道夏日考试的重要性。为了提醒大家注意自己的学习态度和表现，一位创意十足的老师发起了一个有趣的小游戏——“做错一题就往下面放冰块”。这个游戏既是一种激励，也是一种考验，每当有人答错一道问题，就会有人负责往桌子底下的水杯中加入一块冰。</w:t>
      </w:r>
      <w:r>
        <w:rPr>
          <w:sz w:val="32"/>
          <w:szCs w:val="32"/>
        </w:rPr>
        <w:t>&lt;/p&gt;&lt;p&gt;&lt;img src="/static-img/YTx-r3dPoDwhIc3BWUt88HPkCU2opNFwIcEtkU1iUnFh6tZVy2nN8kZIlrdmibWt.png"&gt;&lt;/p&gt;&lt;p&gt;</w:t>
      </w:r>
      <w:r>
        <w:rPr>
          <w:sz w:val="32"/>
          <w:szCs w:val="32"/>
        </w:rPr>
        <w:t>首先，这个游戏让整个课堂充满了轻松愉快的氛围。学生们不再是那么紧张地盯着黑板写答案，而是开始互相帮助、交流思路。即使是在高温压力之下，他们也能够保持一种乐观的心态，因为他们知道，即使犯错误，也能通过这种方式得到一些小小的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游戏极大地提高了同学们对时间管理和自我控制能力。在这个过程中，每个人都要衡量自己是否需要浪费宝贵时间去纠正之前的问题，从而学会更加珍惜每一次答题机会。</w:t>
      </w:r>
      <w:r>
        <w:rPr>
          <w:sz w:val="32"/>
          <w:szCs w:val="32"/>
        </w:rPr>
        <w:t>&lt;/p&gt;&lt;p&gt;&lt;img src="/static-img/OZ5ihyA4XQm9yqXwdjlJ1HPkCU2opNFwIcEtkU1iUnE8sUUc_dPGBAcQ5ESIq3iXaInm9HEJGsrb1JUf1cIrJ8JM5FQ9TelWufI0iZH0F5Wx5l5OQsd0OBS13MVGztKMIpBgXU-4WER-S-HtPUA0pLTh_zqUHrhOgUinlyUSOXThKLvx_RfiUSGz7fKvA-XRqI9sYwe4otI_PLT8hRBFsg.jpg"&gt;&lt;/p&gt;&lt;p&gt;</w:t>
      </w:r>
      <w:r>
        <w:rPr>
          <w:sz w:val="32"/>
          <w:szCs w:val="32"/>
        </w:rPr>
        <w:t>再者，这项活动鼓励了一些原本不太活跃参与讨论的人来说，为他们提供了一个展示自己的机会。不论是分享知识还是解释难点，他们都可以在这场“冷静”的考验中展现出自己的才华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某位同学因为心急乱作而失误时，他或她可能会因此感到沮丧。但很快，他们就会意识到，不仅没有必要为此感到灰心，更应该将这次失败视为成长的一部分，从中学到更多关于如何更好地应对压力和挑战的情况下的思考方法。</w:t>
      </w:r>
      <w:r>
        <w:rPr>
          <w:sz w:val="32"/>
          <w:szCs w:val="32"/>
        </w:rPr>
        <w:t>&lt;/p&gt;&lt;p&gt;&lt;img src="/static-img/5kYZDq2mS0J0H_E28iLtAXPkCU2opNFwIcEtkU1iUnE8sUUc_dPGBAcQ5ESIq3iXaInm9HEJGsrb1JUf1cIrJ8JM5FQ9TelWufI0iZH0F5Wx5l5OQsd0OBS13MVGztKMIpBgXU-4WER-S-HtPUA0pLTh_zqUHrhOgUinlyUSOXThKLvx_RfiUSGz7fKvA-XRqI9sYwe4otI_PLT8hRBFsg.jpg"&gt;&lt;/p&gt;&lt;p&gt;</w:t>
      </w:r>
      <w:r>
        <w:rPr>
          <w:sz w:val="32"/>
          <w:szCs w:val="32"/>
        </w:rPr>
        <w:t>最后，这场独特的小实验也促进了团队合作精神。当水杯中的冰越积越多时，有些同学会主动提出帮忙倒掉冰块，让别人有空闲来回答问题。这份无私帮助反映出大家之间相互支持的情谊，让课堂上弥漫着一种暖融融的情感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做错一题就往下面放冰块”这一策略成功地改变了一段令人窒息的夏日考试，使得它变得既有趣又富有教育意义。这不仅是一场关于知识与智慧角逐，更是一次关于如何在逆境中找到欢笑、克服困难并从错误中汲取经验教训的大舞台。</w:t>
      </w:r>
      <w:r>
        <w:rPr>
          <w:sz w:val="32"/>
          <w:szCs w:val="32"/>
        </w:rPr>
        <w:t>&lt;/p&gt;&lt;p&gt;&lt;img src="/static-img/b6cOxCyBkQi9niOZ70qOFXPkCU2opNFwIcEtkU1iUnE8sUUc_dPGBAcQ5ESIq3iXaInm9HEJGsrb1JUf1cIrJ8JM5FQ9TelWufI0iZH0F5Wx5l5OQsd0OBS13MVGztKMIpBgXU-4WER-S-HtPUA0pLTh_zqUHrhOgUinlyUSOXThKLvx_RfiUSGz7fKvA-XRqI9sYwe4otI_PLT8hRBFsg.png"&gt;&lt;/p&gt;&lt;p&gt;&lt;a href = "/doc/884629-</w:t>
      </w:r>
      <w:r>
        <w:rPr>
          <w:sz w:val="32"/>
          <w:szCs w:val="32"/>
        </w:rPr>
        <w:t>夏日考试的冰块挑战每错一次水杯就凉一分</w:t>
      </w:r>
      <w:r>
        <w:rPr>
          <w:sz w:val="32"/>
          <w:szCs w:val="32"/>
        </w:rPr>
        <w:t>.doc" rel="alternate" download="884629-</w:t>
      </w:r>
      <w:r>
        <w:rPr>
          <w:sz w:val="32"/>
          <w:szCs w:val="32"/>
        </w:rPr>
        <w:t>夏日考试的冰块挑战每错一次水杯就凉一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