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动漫情侣故事中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歌声：春莺啭蜜姜</w:t>
      </w:r>
      <w:r>
        <w:rPr>
          <w:sz w:val="32"/>
          <w:szCs w:val="32"/>
        </w:rPr>
        <w:t>1v2&lt;/p&gt;&lt;p&gt;&lt;img src="/static-img/5PZbXkwdCSMiAQ3DM5WRNqoXb2BAF4FOeJws9ozGfQV6JKt3_IOujczu826ui5Yu.jpg"&gt;&lt;/p&gt;&lt;p&gt;</w:t>
      </w:r>
      <w:r>
        <w:rPr>
          <w:sz w:val="32"/>
          <w:szCs w:val="32"/>
        </w:rPr>
        <w:t>在哪里听见了春天的歌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村子里传来了清脆而悦耳的声音，那是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两个年轻人的故事。他们的爱情如同春天里的花朵，初为人知时尚且稀奇，但随着时间的推移，他们的情感也越来越深厚。</w:t>
      </w:r>
      <w:r>
        <w:rPr>
          <w:sz w:val="32"/>
          <w:szCs w:val="32"/>
        </w:rPr>
        <w:t>&lt;/p&gt;&lt;p&gt;&lt;img src="/static-img/q7RuBmpinvOf4qfTPfvM1aoXb2BAF4FOeJws9ozGfQWQPI5aQdiDPuQ9P_uBDLHuivHnKYnzoJv2SxotfU-RmA6o8A0TGkIXVnu-P2KRuQtCkmzyhPzFjpZJ-MXdYpN2kwE2mKFZVRbc5FzghNOit2XdMcwPx3lOyxJOmWVttWJzNbg4F8kNMfskgNYvRvd6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人物，一位名叫莉莉的小姑娘，她有着一双闪耀着希望之光的大眼睛和一头柔软如丝般的金色长发。一位名叫艾文的大男孩，他拥有勇敢无畏的心和坚实如磐石般的手。他俩第一次相遇是在一次偶然发生的事故后，莉莉失去了她的小狗，而艾文正巧路过现场，并帮助她找到那只可爱的小生命。在这次偶然的邂逅中，他们开始了一段不平凡的人生旅程。</w:t>
      </w:r>
      <w:r>
        <w:rPr>
          <w:sz w:val="32"/>
          <w:szCs w:val="32"/>
        </w:rPr>
        <w:t>&lt;/p&gt;&lt;p&gt;&lt;img src="/static-img/w7ZYT1ylZspLkV4fT6s4SKoXb2BAF4FOeJws9ozGfQWQPI5aQdiDPuQ9P_uBDLHuivHnKYnzoJv2SxotfU-RmA6o8A0TGkIXVnu-P2KRuQtCkmzyhPzFjpZJ-MXdYpN2kwE2mKFZVRbc5FzghNOit2XdMcwPx3lOyxJOmWVttWJzNbg4F8kNMfskgNYvRvd6.jpg"&gt;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最特别的地方在于彼此对对方没有任何要求，只为了对方，即使是面对困难，也愿意一起承担。他们喜欢去森林散步，看云彩变化，或是在晚上围坐在火堆旁谈论未来梦想。每当夜幕降临，他们就会互相倾诉心事，无论是快乐还是忧伤，都能感受到彼此深沉的情感支持。</w:t>
      </w:r>
      <w:r>
        <w:rPr>
          <w:sz w:val="32"/>
          <w:szCs w:val="32"/>
        </w:rPr>
        <w:t>&lt;/p&gt;&lt;p&gt;&lt;img src="/static-img/QhVZjuFUFDqNPpsLGfkiPaoXb2BAF4FOeJws9ozGfQWQPI5aQdiDPuQ9P_uBDLHuivHnKYnzoJv2SxotfU-RmA6o8A0TGkIXVnu-P2KRuQtCkmzyhPzFjpZJ-MXdYpN2kwE2mKFZVRbc5FzghNOit2XdMcwPx3lOyxJOmWVttWJzNbg4F8kNMfskgNYvRvd6.jpg"&gt;&lt;/p&gt;&lt;p&gt;</w:t>
      </w:r>
      <w:r>
        <w:rPr>
          <w:sz w:val="32"/>
          <w:szCs w:val="32"/>
        </w:rPr>
        <w:t>她们会经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非一帆风顺。有一天，一个名为夏洛特的人出现了，她曾经与艾文有过联系，现在却企图分开莉莉和艾文。她以各种手段试图吸引艾文，让他忘记了与莉莉之间的一切。但即便如此，真挚的情谊始终让两颗心牵绊不释手。</w:t>
      </w:r>
      <w:r>
        <w:rPr>
          <w:sz w:val="32"/>
          <w:szCs w:val="32"/>
        </w:rPr>
        <w:t>&lt;/p&gt;&lt;p&gt;&lt;img src="/static-img/y74IQs7STt8sFf1aRsoo6KoXb2BAF4FOeJws9ozGfQWQPI5aQdiDPuQ9P_uBDLHuivHnKYnzoJv2SxotfU-RmA6o8A0TGkIXVnu-P2KRuQtCkmzyhPzFjpZJ-MXdYpN2kwE2mKFZVRbc5FzghNOit2XdMcwPx3lOyxJOmWVttWJzNbg4F8kNMfskgNYvRvd6.jpg"&gt;&lt;/p&gt;&lt;p&gt;</w:t>
      </w:r>
      <w:r>
        <w:rPr>
          <w:sz w:val="32"/>
          <w:szCs w:val="32"/>
        </w:rPr>
        <w:t>最后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考验，最终，在一次激烈的心灵较量之后，真爱胜出。夏洛特意识到自己的错误，将所有错过给予了原谅，而三人成为朋友。而对于莱利和埃文来说，他们更加珍惜彼此，不仅因为爱情，更因为共同度过的一些艰难时刻。在这个过程中，每个人都成长得更加坚强，也学会了更好地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故事带入现实，我们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部动画片我们可以看到，无论生活中的困难多么巨大，只要真诚、善良和信任都是存在，就一定能够克服一切障碍。这就是《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所展现出的价值，它教会我们珍视每个瞬间，因为这些瞬间构成了我们的生命轨迹。而最重要的是，与亲朋好友建立起牢不可破的人际关系，这才是真正值得庆祝的事情。</w:t>
      </w:r>
      <w:r>
        <w:rPr>
          <w:sz w:val="32"/>
          <w:szCs w:val="32"/>
        </w:rPr>
        <w:t>&lt;/p&gt;&lt;p&gt;&lt;a href = "/doc/885461-</w:t>
      </w:r>
      <w:r>
        <w:rPr>
          <w:sz w:val="32"/>
          <w:szCs w:val="32"/>
        </w:rPr>
        <w:t>春天的歌声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动漫情侣故事中的甜蜜对决</w:t>
      </w:r>
      <w:r>
        <w:rPr>
          <w:sz w:val="32"/>
          <w:szCs w:val="32"/>
        </w:rPr>
        <w:t>.doc" rel="alternate" download="885461-</w:t>
      </w:r>
      <w:r>
        <w:rPr>
          <w:sz w:val="32"/>
          <w:szCs w:val="32"/>
        </w:rPr>
        <w:t>春天的歌声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动漫情侣故事中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