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旅途指南探索全球寻梦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开始了这个环游？</w:t>
      </w:r>
      <w:r>
        <w:rPr>
          <w:sz w:val="32"/>
          <w:szCs w:val="32"/>
        </w:rPr>
        <w:t>&lt;/p&gt;&lt;p&gt;&lt;img src="/static-img/zLaDhGagZ6fmIc4jzJABYb6JvaYzxZd-MzhB1EREJ9rTUyt1weOuZ0CIIOSqtFBY.jpg"&gt;&lt;/p&gt;&lt;p&gt;</w:t>
      </w:r>
      <w:r>
        <w:rPr>
          <w:sz w:val="32"/>
          <w:szCs w:val="32"/>
        </w:rPr>
        <w:t>在我们的心中，总有一份渴望去旅行的欲望，那种想要踏上一段新的旅程，去见识不同的风景和文化的冲动。寻梦环游记不仅是一次身体上的远行，也是心灵上的探险。在这趟旅途中，我们会遇到许多惊喜，每一次惊喜都可能成为我们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要不要做好详细计划？</w:t>
      </w:r>
      <w:r>
        <w:rPr>
          <w:sz w:val="32"/>
          <w:szCs w:val="32"/>
        </w:rPr>
        <w:t>&lt;/p&gt;&lt;p&gt;&lt;img src="/static-img/Wa4hxdcy2PQLwRFkTyGC8b6JvaYzxZd-MzhB1EREJ9qtfBVUJMEgt5L_CCI6muetLxRm8sLCABHbrpaQS3I0YJr-FMAQEnKnGgz6ANOMehDFc0z-xLUL8tbaVpHQ4jtwbODZFN0HcjtZL_Ld0J2VkUrK2Rqv7dkQLHZpJ6t686OQ-Dt5y_6-voGxqUmJBFK9nq3WcIxXtOnAFOwPeXqGoWYUpjVXMJIT4p_HvfV9zDtB4JnGQOoTaHYibMPsKKKA.jpg"&gt;&lt;/p&gt;&lt;p&gt;</w:t>
      </w:r>
      <w:r>
        <w:rPr>
          <w:sz w:val="32"/>
          <w:szCs w:val="32"/>
        </w:rPr>
        <w:t>在开始之前，我们需要做好充分的准备，这包括但不限于选择合适的时期、预算规划、安全考虑以及了解目的地的文化习俗等。有时候，一份精心策划的行程可以为我们的旅途带来更多意外之喜，而不是那些即兴冒险所能达到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最好的旅行伙伴？</w:t>
      </w:r>
      <w:r>
        <w:rPr>
          <w:sz w:val="32"/>
          <w:szCs w:val="32"/>
        </w:rPr>
        <w:t>&lt;/p&gt;&lt;p&gt;&lt;img src="/static-img/sDsRfLgR7IIfgRIQYNr9rL6JvaYzxZd-MzhB1EREJ9qtfBVUJMEgt5L_CCI6muetLxRm8sLCABHbrpaQS3I0YJr-FMAQEnKnGgz6ANOMehDFc0z-xLUL8tbaVpHQ4jtwbODZFN0HcjtZL_Ld0J2VkUrK2Rqv7dkQLHZpJ6t686OQ-Dt5y_6-voGxqUmJBFK9nq3WcIxXtOnAFOwPeXqGoWYUpjVXMJIT4p_HvfV9zDtB4JnGQOoTaHYibMPsKKKA.jpg"&gt;&lt;/p&gt;&lt;p&gt;</w:t>
      </w:r>
      <w:r>
        <w:rPr>
          <w:sz w:val="32"/>
          <w:szCs w:val="32"/>
        </w:rPr>
        <w:t>找到了合适的伙伴，可以使整个旅行体验更加丰富多彩。他们可能是朋友、家人或者通过社交媒体和旅游论坛认识的人。共同分享经历，不仅能够增加趣味性，还能减少单独旅行时可能遇到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第一站应该是什么地方？</w:t>
      </w:r>
      <w:r>
        <w:rPr>
          <w:sz w:val="32"/>
          <w:szCs w:val="32"/>
        </w:rPr>
        <w:t>&lt;/p&gt;&lt;p&gt;&lt;img src="/static-img/vopM8WUScZuJcvj4jKpG-L6JvaYzxZd-MzhB1EREJ9qtfBVUJMEgt5L_CCI6muetLxRm8sLCABHbrpaQS3I0YJr-FMAQEnKnGgz6ANOMehDFc0z-xLUL8tbaVpHQ4jtwbODZFN0HcjtZL_Ld0J2VkUrK2Rqv7dkQLHZpJ6t686OQ-Dt5y_6-voGxqUmJBFK9nq3WcIxXtOnAFOwPeXqGoWYUpjVXMJIT4p_HvfV9zDtB4JnGQOoTaHYibMPsKKKA.jpg"&gt;&lt;/p&gt;&lt;p&gt;</w:t>
      </w:r>
      <w:r>
        <w:rPr>
          <w:sz w:val="32"/>
          <w:szCs w:val="32"/>
        </w:rPr>
        <w:t>世界上有太多美丽的地方值得一去，但每个人的兴趣爱好不同，所以选择哪里的问题也很复杂。一些人喜欢热带海滩，一些人则倾向于古老文明遗址。而对于那些追求刺激的人来说，他们可能更偏爱极地或深海潜水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梦环游记资源有什么帮助呢？</w:t>
      </w:r>
      <w:r>
        <w:rPr>
          <w:sz w:val="32"/>
          <w:szCs w:val="32"/>
        </w:rPr>
        <w:t>&lt;/p&gt;&lt;p&gt;&lt;img src="/static-img/bhqroEBVqdGEeh_uhDoX876JvaYzxZd-MzhB1EREJ9qtfBVUJMEgt5L_CCI6muetLxRm8sLCABHbrpaQS3I0YJr-FMAQEnKnGgz6ANOMehDFc0z-xLUL8tbaVpHQ4jtwbODZFN0HcjtZL_Ld0J2VkUrK2Rqv7dkQLHZpJ6t686OQ-Dt5y_6-voGxqUmJBFK9nq3WcIxXtOnAFOwPeXqGoWYUpjVXMJIT4p_HvfV9zDtB4JnGQOoTaHYibMPsKKKA.jpg"&gt;&lt;/p&gt;&lt;p&gt;</w:t>
      </w:r>
      <w:r>
        <w:rPr>
          <w:sz w:val="32"/>
          <w:szCs w:val="32"/>
        </w:rPr>
        <w:t>网络提供了大量关于如何规划和执行寻梦环游记的手册与建议，有一些专门针对不同类型旅行者的工具，比如定制路线软件、实时天气更新服务还有各种各样的攻略文章。这些建议可以帮助我们避免常见错误，同时确保我们的时间被用得最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记录下这些美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路上看到了一切的时候，最重要的是学会留住那份瞬间。一本日志、一台相机或者是一个摄像头，都可以作为记录这一切美好瞬间的一种方式。而现在随着智能手机技术不断进步，即便没有专业设备，也能拍出令人难忘的一刻照片，让未来的自己回忆起曾经走过的地方。</w:t>
      </w:r>
      <w:r>
        <w:rPr>
          <w:sz w:val="32"/>
          <w:szCs w:val="32"/>
        </w:rPr>
        <w:t>&lt;/p&gt;&lt;p&gt;&lt;a href = "/doc/885925-</w:t>
      </w:r>
      <w:r>
        <w:rPr>
          <w:sz w:val="32"/>
          <w:szCs w:val="32"/>
        </w:rPr>
        <w:t>梦想旅途指南探索全球寻梦资源</w:t>
      </w:r>
      <w:r>
        <w:rPr>
          <w:sz w:val="32"/>
          <w:szCs w:val="32"/>
        </w:rPr>
        <w:t>.doc" rel="alternate" download="885925-</w:t>
      </w:r>
      <w:r>
        <w:rPr>
          <w:sz w:val="32"/>
          <w:szCs w:val="32"/>
        </w:rPr>
        <w:t>梦想旅途指南探索全球寻梦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