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戏扶他柠檬茶著我也来一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朋友们聚集在一家温馨的小咖啡馆，享受着彼此的陪伴。我们都喜欢这样的时候，那些平凡而又充满乐趣的时刻，是生活中难得的美好记忆。</w:t>
      </w:r>
      <w:r>
        <w:rPr>
          <w:sz w:val="32"/>
          <w:szCs w:val="32"/>
        </w:rPr>
        <w:t>&lt;/p&gt;&lt;p&gt;&lt;img src="/static-img/2yxy-rgR4pQ7FYoVn81jyRp_wQQoPtSrQph2pcwLL1dXbSlVclGSUD1UMpbDJMIS.jpg"&gt;&lt;/p&gt;&lt;p&gt;</w:t>
      </w:r>
      <w:r>
        <w:rPr>
          <w:sz w:val="32"/>
          <w:szCs w:val="32"/>
        </w:rPr>
        <w:t>我看着桌上的柠檬茶，心头涌起一股暖意。那是我的朋友小红刚点好的，她总是那么细心地做每一杯饮料，就像她对待人一样，总能让人感觉到她的关心和温暖。我们的谈话随之转到了最近看的一部电视剧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说那个剧情真是太精彩了！”小李激动地说，“尤其是男主角扶着女主角的手，那种入戏扶他柠檬茶著的感觉，让人忍不住也想跟他们一起走进故事里。”</w:t>
      </w:r>
      <w:r>
        <w:rPr>
          <w:sz w:val="32"/>
          <w:szCs w:val="32"/>
        </w:rPr>
        <w:t>&lt;/p&gt;&lt;p&gt;&lt;img src="/static-img/cXdbkCTxl7N-DWvBrxIwzhp_wQQoPtSrQph2pcwLL1ftg_xNZH9MSoeivZm3JoWZuRmqedSpfHKMWeHMuIjyDjjWPwUOUQpKETbLmNB8ujj_5AqtDlALlhqJcYkSdfYcgs1-VVvesvqMi1DlPw1koKVKzo8WJRD3zO3v2aa_-oSBl9ckVbO9oaGXVYNfc4KI.jpg"&gt;&lt;/p&gt;&lt;p&gt;</w:t>
      </w:r>
      <w:r>
        <w:rPr>
          <w:sz w:val="32"/>
          <w:szCs w:val="32"/>
        </w:rPr>
        <w:t>我们边喝茶边聊天，每个人都带着自己的笑容。我想，这就是生活最宝贵的地方，不仅有美味的食物，还有深情的人际交往，以及那些让我们感到温暖与快乐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小红端来了一壶新沏好的柠檬茶。她微笑着说：“这壶柠檬茶是我特意为大家准备的，要不要尝尝？”我们纷纷点头，一边品尝那清新的味道，一边继续讨论电视剧的情节。</w:t>
      </w:r>
      <w:r>
        <w:rPr>
          <w:sz w:val="32"/>
          <w:szCs w:val="32"/>
        </w:rPr>
        <w:t>&lt;/p&gt;&lt;p&gt;&lt;img src="/static-img/F1m2FfqDA03fNcles-AiWxp_wQQoPtSrQph2pcwLL1ftg_xNZH9MSoeivZm3JoWZuRmqedSpfHKMWeHMuIjyDjjWPwUOUQpKETbLmNB8ujj_5AqtDlALlhqJcYkSdfYcgs1-VVvesvqMi1DlPw1koKVKzo8WJRD3zO3v2aa_-oSBl9ckVbO9oaGXVYNfc4KI.jpg"&gt;&lt;/p&gt;&lt;p&gt;“</w:t>
      </w:r>
      <w:r>
        <w:rPr>
          <w:sz w:val="32"/>
          <w:szCs w:val="32"/>
        </w:rPr>
        <w:t>你们觉得结局怎么样？挺满意吗？”我问道。这次轮到小王发表意见，他慢条斯理地回答：“嗯，我觉得还是有点遗憾，但整体来说，整个故事线非常完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闲聊就像是穿梭在不同的世界之间，每个人的视角都是独特而珍贵。而当那杯柠檬茶逐渐见底，我们意识到时间已经悄然流逝，却没有丝毫厌倦感，只因为这里，有爱，有笑，有共同的话题，也有那些让人回味无穷的小确幸。</w:t>
      </w:r>
      <w:r>
        <w:rPr>
          <w:sz w:val="32"/>
          <w:szCs w:val="32"/>
        </w:rPr>
        <w:t>&lt;/p&gt;&lt;p&gt;&lt;img src="/static-img/rh_pl77dDMffhBAoA8BO0Bp_wQQoPtSrQph2pcwLL1ftg_xNZH9MSoeivZm3JoWZuRmqedSpfHKMWeHMuIjyDjjWPwUOUQpKETbLmNB8ujj_5AqtDlALlhqJcYkSdfYcgs1-VVvesvqMi1DlPw1koKVKzo8WJRD3zO3v2aa_-oSBl9ckVbO9oaGXVYNfc4KI.jpg"&gt;&lt;/p&gt;&lt;p&gt;</w:t>
      </w:r>
      <w:r>
        <w:rPr>
          <w:sz w:val="32"/>
          <w:szCs w:val="32"/>
        </w:rPr>
        <w:t>最后，我们决定再来一轮，然后分手各自归去。但即便是在忙碌和压力面前，我们的心中都会保留着这份宁静与欢愉，因为每一次相聚，都是一次深刻的人生体验。而且，在下一次相遇之前，那些美好的回忆，就像是柠檬中的酸甜一样，会一直滋养我们的灵魂。</w:t>
      </w:r>
      <w:r>
        <w:rPr>
          <w:sz w:val="32"/>
          <w:szCs w:val="32"/>
        </w:rPr>
        <w:t>&lt;/p&gt;&lt;p&gt;&lt;a href = "/doc/885983-</w:t>
      </w:r>
      <w:r>
        <w:rPr>
          <w:sz w:val="32"/>
          <w:szCs w:val="32"/>
        </w:rPr>
        <w:t>入戏扶他柠檬茶著我也来一杯</w:t>
      </w:r>
      <w:r>
        <w:rPr>
          <w:sz w:val="32"/>
          <w:szCs w:val="32"/>
        </w:rPr>
        <w:t>.doc" rel="alternate" download="885983-</w:t>
      </w:r>
      <w:r>
        <w:rPr>
          <w:sz w:val="32"/>
          <w:szCs w:val="32"/>
        </w:rPr>
        <w:t>入戏扶他柠檬茶著我也来一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