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冒泡一天一口吃透网络红极了的糖果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娱乐和创意的时代，网红文化已经成为了一种新的生活方式。最近，一款名为“棒棒糖放屁眼里”的视频在社交媒体上引起了轰动。这不仅仅是一个简单的趣味挑战，更是一次对于生活乐趣与健康饮食之间平衡关系的探索。</w:t>
      </w:r>
      <w:r>
        <w:rPr>
          <w:sz w:val="32"/>
          <w:szCs w:val="32"/>
        </w:rPr>
        <w:t>&lt;/p&gt;&lt;p&gt;&lt;img src="/static-img/Vl8gHyx6gRpvyo8c4gNakoxc-3qbePJk3Iay7oHa6Y4.jpg"&gt;&lt;/p&gt;&lt;p&gt;</w:t>
      </w:r>
      <w:r>
        <w:rPr>
          <w:sz w:val="32"/>
          <w:szCs w:val="32"/>
        </w:rPr>
        <w:t>首先，这个视频中的主角是如何选择一种特别的棒棒糖来进行挑战。这种糖果外表看似普通，但其内含却蕴藏着惊人的秘密——它能够通过特殊配方，在消化过程中产生独特的声音效果。而这正是这个视频吸引人心之所在，它不仅提供了一种新奇有趣的体验，还让人们对日常食品产生了全新的认识。</w:t>
      </w:r>
      <w:r>
        <w:rPr>
          <w:sz w:val="32"/>
          <w:szCs w:val="32"/>
        </w:rPr>
        <w:t>&lt;/p&gt;&lt;p&gt;</w:t>
      </w:r>
      <w:r>
        <w:rPr>
          <w:sz w:val="32"/>
          <w:szCs w:val="32"/>
        </w:rPr>
        <w:t>接着，我们看到主角将这根特殊棒棒糖插入嘴巴的一侧，然后开始慢慢地品尝起来。每一次咀嚼，都伴随着微妙而又清脆的声音回荡，仿佛整个世界都在等待着下一个音符。这样的场景，不禁让人忍不住想象，如果我们也能找到类似的方法，让我们的日常更添几分乐趣，那么我们的生活会变得多么精彩！</w:t>
      </w:r>
      <w:r>
        <w:rPr>
          <w:sz w:val="32"/>
          <w:szCs w:val="32"/>
        </w:rPr>
        <w:t>&lt;/p&gt;&lt;p&gt;&lt;img src="/static-img/xyI1v4q6q7zyCL5AM7e0AfvaSKRnYYI0UIAdXivhESzNN7BLEiWlRryxN_uSGaD1-eEcoeOzwLtGjc7UXQ03gywyshF8JtttFDzAnTI7GYKEhF1BKtVUKIvAdIUdb9QxOVuKXykEDYVMjesZnrbT30D04qdzHbab9uFsnFnNp00XhzigSbkXFHB4pqMQDsx6.jpg"&gt;&lt;/p&gt;&lt;p&gt;</w:t>
      </w:r>
      <w:r>
        <w:rPr>
          <w:sz w:val="32"/>
          <w:szCs w:val="32"/>
        </w:rPr>
        <w:t>第三点，是关于观众参与度的问题。在观看者中，有些人甚至模仿起了这一挑战，他们使用各种不同的物品试图复制那份独特的声音效果。这说明，即使是在当今科技高度发达、信息传播迅速的情况下，人们依然渴望那种原始、纯粹的情感交流和互动。</w:t>
      </w:r>
      <w:r>
        <w:rPr>
          <w:sz w:val="32"/>
          <w:szCs w:val="32"/>
        </w:rPr>
        <w:t>&lt;/p&gt;&lt;p&gt;</w:t>
      </w:r>
      <w:r>
        <w:rPr>
          <w:sz w:val="32"/>
          <w:szCs w:val="32"/>
        </w:rPr>
        <w:t>第四点，也许最值得关注的是，这样的行为是否对健康造成影响？虽然短期内可能不会有太大的问题，但长期下来，如果过度重视这些小小快乐，而忽略营养均衡和身体健康，那么后果可能就不是那么可控。因此，无论多么诱惑，都要保持理智，不断提醒自己何为真正重要。</w:t>
      </w:r>
      <w:r>
        <w:rPr>
          <w:sz w:val="32"/>
          <w:szCs w:val="32"/>
        </w:rPr>
        <w:t>&lt;/p&gt;&lt;p&gt;&lt;img src="/static-img/iwAYuddrkZnac_J2_606LvvaSKRnYYI0UIAdXivhESzNN7BLEiWlRryxN_uSGaD1-eEcoeOzwLtGjc7UXQ03gywyshF8JtttFDzAnTI7GYKEhF1BKtVUKIvAdIUdb9QxOVuKXykEDYVMjesZnrbT30D04qdzHbab9uFsnFnNp00XhzigSbkXFHB4pqMQDsx6.jpg"&gt;&lt;/p&gt;&lt;p&gt;</w:t>
      </w:r>
      <w:r>
        <w:rPr>
          <w:sz w:val="32"/>
          <w:szCs w:val="32"/>
        </w:rPr>
        <w:t>第五点，是关于社会价值的问题。当这样一种轻松愉快的小游戏，可以跨越地域、年龄界限，将人们紧张忙碌的心情缓解时，它确实具有积极意义。不妨思考一下，每个人都可以从自己的兴趣爱好中寻找出那些能够带给他人欢笑或启发的人生智慧，用这样的方式去改变世界，或许并非遥不可及。</w:t>
      </w:r>
      <w:r>
        <w:rPr>
          <w:sz w:val="32"/>
          <w:szCs w:val="32"/>
        </w:rPr>
        <w:t>&lt;/p&gt;&lt;p&gt;</w:t>
      </w:r>
      <w:r>
        <w:rPr>
          <w:sz w:val="32"/>
          <w:szCs w:val="32"/>
        </w:rPr>
        <w:t>最后，第六点就是未来趋势预测。在不断发展变化的大环境下，如若某些创新活动能够深入社区，使更多的人参与进来，那么这种类型的事业或许会逐渐成长为一种新的商业模式或文化现象。而作为消费者，我们则需要学会辨别哪些是真正有益于身心健康的事情，以及哪些只是暂时性的娱乐消遣。</w:t>
      </w:r>
      <w:r>
        <w:rPr>
          <w:sz w:val="32"/>
          <w:szCs w:val="32"/>
        </w:rPr>
        <w:t>&lt;/p&gt;&lt;p&gt;&lt;img src="/static-img/3M0zWSXh0FWiY5v9kE0Oa_vaSKRnYYI0UIAdXivhESzNN7BLEiWlRryxN_uSGaD1-eEcoeOzwLtGjc7UXQ03gywyshF8JtttFDzAnTI7GYKEhF1BKtVUKIvAdIUdb9QxOVuKXykEDYVMjesZnrbT30D04qdzHbab9uFsnFnNp00XhzigSbkXFHB4pqMQDsx6.jpg"&gt;&lt;/p&gt;&lt;p&gt;</w:t>
      </w:r>
      <w:r>
        <w:rPr>
          <w:sz w:val="32"/>
          <w:szCs w:val="32"/>
        </w:rPr>
        <w:t>总结来说，“棒棒糖放屁眼里一天吃了视频”既是一次令人难忘的视觉享受，也是一次思想深刻的人生探索。如果我们把握好这一切，把握好每一个瞬间，我们就能发现生活中的无限可能性，并且将它们转化为美好的故事，为周围的人带去温暖与力量。</w:t>
      </w:r>
      <w:r>
        <w:rPr>
          <w:sz w:val="32"/>
          <w:szCs w:val="32"/>
        </w:rPr>
        <w:t>&lt;/p&gt;&lt;p&gt;&lt;a href = "/doc/886083-</w:t>
      </w:r>
      <w:r>
        <w:rPr>
          <w:sz w:val="32"/>
          <w:szCs w:val="32"/>
        </w:rPr>
        <w:t>甜蜜冒泡一天一口吃透网络红极了的糖果挑战</w:t>
      </w:r>
      <w:r>
        <w:rPr>
          <w:sz w:val="32"/>
          <w:szCs w:val="32"/>
        </w:rPr>
        <w:t>.doc" rel="alternate" download="886083-</w:t>
      </w:r>
      <w:r>
        <w:rPr>
          <w:sz w:val="32"/>
          <w:szCs w:val="32"/>
        </w:rPr>
        <w:t>甜蜜冒泡一天一口吃透网络红极了的糖果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