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盗的爱情航线偷心者与被偷的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海上，传说着一位名为“偷心的海盗”的神秘人物。据说他拥有超乎常人的洞察力和非凡的手腕，不仅能以勇猛征服大海，还能用无形的手触动人们的心灵。他的故事充满了传奇色彩，但其中最让人感兴趣的一部分，也许正是关于他如何通过巧妙而又不失真诚的方式，赢得了无数人心。</w:t>
      </w:r>
      <w:r>
        <w:rPr>
          <w:sz w:val="32"/>
          <w:szCs w:val="32"/>
        </w:rPr>
        <w:t>&lt;/p&gt;&lt;p&gt;&lt;img src="/static-img/OxzdJk50Z4RLpkZkUnaHDKORb6k8gbvWq7tLKdRoHf98XeOIv15UQzmE83Z0a2Is.png"&gt;&lt;/p&gt;&lt;p&gt;</w:t>
      </w:r>
      <w:r>
        <w:rPr>
          <w:sz w:val="32"/>
          <w:szCs w:val="32"/>
        </w:rPr>
        <w:t>首先，“偷心的海盗”并不是一个单纯的人物，他是一种精神状态，更是一种生活态度。他懂得在这个世界上，无论多么强大的力量，都不能抵抗真正的情感。因此，他总是在寻找那些内心深处渴望被理解、被珍惜的人们，并用他的智慧和善良去抚慰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位神秘人物不会直接向人宣扬自己的存在。他更倾向于观察，从中寻找到可以接近目标对象的地方。这可能是一个小小的笑容，一句温暖的话语，或是一场意外相遇。这些都是他精心策划好的步骤，每一步都像是进行一场精确到细微程度的心灵战术。</w:t>
      </w:r>
      <w:r>
        <w:rPr>
          <w:sz w:val="32"/>
          <w:szCs w:val="32"/>
        </w:rPr>
        <w:t>&lt;/p&gt;&lt;p&gt;&lt;img src="/static-img/F2-x5GjYw4VTN-mIhj1RL6ORb6k8gbvWq7tLKdRoHf9ktS9Ke9hV7uRaFQirbmlVuL7rAwYHkyOTTjmSWxrUw64FQwv2uqtoGKuK8Fdy_s1ogFXKXbuTjOZAXy0bmXXenYqsmQ7iMcQqsBCpppEDCF3gGa4lBi-hxrOS6uuHvS0.jpg"&gt;&lt;/p&gt;&lt;p&gt;</w:t>
      </w:r>
      <w:r>
        <w:rPr>
          <w:sz w:val="32"/>
          <w:szCs w:val="32"/>
        </w:rPr>
        <w:t>再者，“偷心的海盗”绝不依赖于强硬手段或欺骗手法来达到目的。他信奉的是真诚和尊重，因为只有这样，才能真正地获得那份珍贵的心。而这一点也成为了很多人对他的敬佩之处，他们会将这份信念带入自己的生活中，用来处理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追求爱情时，“偷心的海盗”永远保持谦逊和耐心。他知道每个人的内心里都有不同的守护者，只有等待适当的时候，用恰当的话语去触及，那些隐藏在深层次的情感才会浮现出来。在这个过程中，他不急功近利，而是像煮一锅好汤一样慢慢地加热，让一切自然而然发生。</w:t>
      </w:r>
      <w:r>
        <w:rPr>
          <w:sz w:val="32"/>
          <w:szCs w:val="32"/>
        </w:rPr>
        <w:t>&lt;/p&gt;&lt;p&gt;&lt;img src="/static-img/g0jLIooqD7MaHMe7NOxY-qORb6k8gbvWq7tLKdRoHf9ktS9Ke9hV7uRaFQirbmlVuL7rAwYHkyOTTjmSWxrUw64FQwv2uqtoGKuK8Fdy_s1ogFXKXbuTjOZAXy0bmXXenYqsmQ7iMcQqsBCpppEDCF3gGa4lBi-hxrOS6uuHvS0.jpg"&gt;&lt;/p&gt;&lt;p&gt;</w:t>
      </w:r>
      <w:r>
        <w:rPr>
          <w:sz w:val="32"/>
          <w:szCs w:val="32"/>
        </w:rPr>
        <w:t>最后，当“偷心的海盗”成功赢得了某个人的芳心时，他并没有停留在那里，而是继续前行，因为他知道世界上还有更多需要帮助的人。那份成就感让他更加坚定了一直走下去的事业，同时也激励着那些受到启发的人们，去探索属于自己的爱情航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偷心的海盗”的故事并不仅仅是一个传说，它其实反映了我们每个人对于感情生活中的追求与思考。在这条充满未知与挑战的大道上，我们可以从他的智慧中汲取养分，将它转化为自己生命中的宝贵财富。</w:t>
      </w:r>
      <w:r>
        <w:rPr>
          <w:sz w:val="32"/>
          <w:szCs w:val="32"/>
        </w:rPr>
        <w:t>&lt;/p&gt;&lt;p&gt;&lt;img src="/static-img/KyEYQRQ9ocfy_GJqnTwcwKORb6k8gbvWq7tLKdRoHf9ktS9Ke9hV7uRaFQirbmlVuL7rAwYHkyOTTjmSWxrUw64FQwv2uqtoGKuK8Fdy_s1ogFXKXbuTjOZAXy0bmXXenYqsmQ7iMcQqsBCpppEDCF3gGa4lBi-hxrOS6uuHvS0.jpg"&gt;&lt;/p&gt;&lt;p&gt;&lt;a href = "/doc/886377-</w:t>
      </w:r>
      <w:r>
        <w:rPr>
          <w:sz w:val="32"/>
          <w:szCs w:val="32"/>
        </w:rPr>
        <w:t>海盗的爱情航线偷心者与被偷的心之旅</w:t>
      </w:r>
      <w:r>
        <w:rPr>
          <w:sz w:val="32"/>
          <w:szCs w:val="32"/>
        </w:rPr>
        <w:t>.doc" rel="alternate" download="886377-</w:t>
      </w:r>
      <w:r>
        <w:rPr>
          <w:sz w:val="32"/>
          <w:szCs w:val="32"/>
        </w:rPr>
        <w:t>海盗的爱情航线偷心者与被偷的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