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静态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视频？</w:t>
      </w:r>
      <w:r>
        <w:rPr>
          <w:sz w:val="32"/>
          <w:szCs w:val="32"/>
        </w:rPr>
        <w:t>&lt;/p&gt;&lt;p&gt;&lt;img src="/static-img/sOW3l4Y8qbpqA6T8v3LYqGidXsxz8F-MyqNzPpF0s15eiTHIp-9KQgtvsw61MFFX.jpg"&gt;&lt;/p&gt;&lt;p&gt;</w:t>
      </w:r>
      <w:r>
        <w:rPr>
          <w:sz w:val="32"/>
          <w:szCs w:val="32"/>
        </w:rPr>
        <w:t>在这个数字化的时代，视频内容种类繁多，我们可以通过各种不同的方式来观看和传播信息。从直播到录播，从静态图像到动态视频，每一种形式都有其独特的优势和吸引力。在这样的背景下，我决定尝试自己对准了坐下来视频，这是一种新的尝试，也是一次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？</w:t>
      </w:r>
      <w:r>
        <w:rPr>
          <w:sz w:val="32"/>
          <w:szCs w:val="32"/>
        </w:rPr>
        <w:t>&lt;/p&gt;&lt;p&gt;&lt;img src="/static-img/MCyy-Q6KXIr38SmO4e1Sa2idXsxz8F-MyqNzPpF0s16q2hy11yff2nkFkNrWD_xP4s4igsXYWG2y214HX2WR3Hxt86J3MEXDrLAi4YPKG8t0bp3wqDambgYMNgp8nznGX3IkxNfgiEqPbLymulv5UtT2iEu7N6o_x88RZxV6o_yBTs1G0aTbOlPMwEyofAdW.jpg"&gt;&lt;/p&gt;&lt;p&gt;</w:t>
      </w:r>
      <w:r>
        <w:rPr>
          <w:sz w:val="32"/>
          <w:szCs w:val="32"/>
        </w:rPr>
        <w:t>我知道想要进行坐下来视频并不容易。首先，我需要准备好必要的设备，一台高质量的摄像头、一块稳定的平板电脑或者笔记本，以及一个好的麦克风。然后是选择合适的背景环境，既要保证光线充足，又要避免噪音干扰。我还需要考虑如何设置灯光，以便于拍摄时能够呈现出最自然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注意力集中？</w:t>
      </w:r>
      <w:r>
        <w:rPr>
          <w:sz w:val="32"/>
          <w:szCs w:val="32"/>
        </w:rPr>
        <w:t>&lt;/p&gt;&lt;p&gt;&lt;img src="/static-img/4K3vXljPGsP_eQssUXDRD2idXsxz8F-MyqNzPpF0s16q2hy11yff2nkFkNrWD_xP4s4igsXYWG2y214HX2WR3Hxt86J3MEXDrLAi4YPKG8t0bp3wqDambgYMNgp8nznGX3IkxNfgiEqPbLymulv5UtT2iEu7N6o_x88RZxV6o_yBTs1G0aTbOlPMwEyofAdW.jpg"&gt;&lt;/p&gt;&lt;p&gt;</w:t>
      </w:r>
      <w:r>
        <w:rPr>
          <w:sz w:val="32"/>
          <w:szCs w:val="32"/>
        </w:rPr>
        <w:t>进行坐下来视频的一个关键点就是保持注意力集中。我必须确保在整个过程中都不离开镜头，不做任何可能分散观众注意力的行为。这意味着我不能随意打断话题，更不能去看手机或其他东西。一旦开始，就得一直持续到底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技术问题？</w:t>
      </w:r>
      <w:r>
        <w:rPr>
          <w:sz w:val="32"/>
          <w:szCs w:val="32"/>
        </w:rPr>
        <w:t>&lt;/p&gt;&lt;p&gt;&lt;img src="/static-img/V__KMHivrLgNOkEP_73IsmidXsxz8F-MyqNzPpF0s16q2hy11yff2nkFkNrWD_xP4s4igsXYWG2y214HX2WR3Hxt86J3MEXDrLAi4YPKG8t0bp3wqDambgYMNgp8nznGX3IkxNfgiEqPbLymulv5UtT2iEu7N6o_x88RZxV6o_yBTs1G0aTbOlPMwEyofAdW.jpg"&gt;&lt;/p&gt;&lt;p&gt;</w:t>
      </w:r>
      <w:r>
        <w:rPr>
          <w:sz w:val="32"/>
          <w:szCs w:val="32"/>
        </w:rPr>
        <w:t>技术问题是每次直播都会遇到的一个大问题。在进行座式直播时，如果出现了网络延迟、画面模糊或者声音卡顿等问题，这些都会直接影响观众体验。如果没有及时解决这些问题，可能会导致整场直播失败，所以我必须事先做好充分准备，并且提前测试设备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观众互动？</w:t>
      </w:r>
      <w:r>
        <w:rPr>
          <w:sz w:val="32"/>
          <w:szCs w:val="32"/>
        </w:rPr>
        <w:t>&lt;/p&gt;&lt;p&gt;&lt;img src="/static-img/Ozi7Dc5KkqafZA4mL81nY2idXsxz8F-MyqNzPpF0s16q2hy11yff2nkFkNrWD_xP4s4igsXYWG2y214HX2WR3Hxt86J3MEXDrLAi4YPKG8t0bp3wqDambgYMNgp8nznGX3IkxNfgiEqPbLymulv5UtT2iEu7N6o_x88RZxV6o_yBTs1G0aTbOlPMwEyofAdW.jpg"&gt;&lt;/p&gt;&lt;p&gt;</w:t>
      </w:r>
      <w:r>
        <w:rPr>
          <w:sz w:val="32"/>
          <w:szCs w:val="32"/>
        </w:rPr>
        <w:t>座式直播虽然不允许直接面对面的互动，但这并不意味着我们就无法与观众建立联系。我可以通过评论区回复观众的问题，或是在聊天室里实时回答他们的问题。这不仅能增加参与感，还能让观众感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座式直播后，我感觉非常疲惫但也很满足。虽然过程中有一些小插曲，比如一次短暂的网络断连，但总体来说一切顺利。我发现即使是在这样一种相对封闭和限制的情况下，也能产生强烈的情感共鸣。当人们看到我的真诚表达，他们也会更愿意投入更多的情感支持给我。这让我明白，无论是在哪种形式下，只要我们真诚地表达自己的情感，那么这种连接就会发生，即使是通过屏幕之间。</w:t>
      </w:r>
      <w:r>
        <w:rPr>
          <w:sz w:val="32"/>
          <w:szCs w:val="32"/>
        </w:rPr>
        <w:t>&lt;/p&gt;&lt;p&gt;&lt;a href = "/doc/886498-</w:t>
      </w:r>
      <w:r>
        <w:rPr>
          <w:sz w:val="32"/>
          <w:szCs w:val="32"/>
        </w:rPr>
        <w:t>自己对准了坐下来视频静态直播</w:t>
      </w:r>
      <w:r>
        <w:rPr>
          <w:sz w:val="32"/>
          <w:szCs w:val="32"/>
        </w:rPr>
        <w:t>.doc" rel="alternate" download="886498-</w:t>
      </w:r>
      <w:r>
        <w:rPr>
          <w:sz w:val="32"/>
          <w:szCs w:val="32"/>
        </w:rPr>
        <w:t>自己对准了坐下来视频静态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