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家娇妻当着我的面被</w:t>
      </w:r>
      <w:r>
        <w:rPr>
          <w:sz w:val="48"/>
          <w:szCs w:val="48"/>
        </w:rPr>
        <w:t>4P</w:t>
      </w:r>
      <w:r>
        <w:rPr>
          <w:sz w:val="48"/>
          <w:szCs w:val="48"/>
        </w:rPr>
        <w:t>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娇妻当着我的面被</w:t>
      </w:r>
      <w:r>
        <w:rPr>
          <w:sz w:val="32"/>
          <w:szCs w:val="32"/>
        </w:rPr>
        <w:t>4P</w:t>
      </w:r>
      <w:r>
        <w:rPr>
          <w:sz w:val="32"/>
          <w:szCs w:val="32"/>
        </w:rPr>
        <w:t>了？这句话在平时的日常生活中听起来简直是不可思议的，甚至有些荒唐。但今天，我亲眼目睹了一幕让人难以置信的事情，让我不得不怀疑自己的眼睛。</w:t>
      </w:r>
      <w:r>
        <w:rPr>
          <w:sz w:val="32"/>
          <w:szCs w:val="32"/>
        </w:rPr>
        <w:t>&lt;/p&gt;&lt;p&gt;&lt;img src="/static-img/POgqCdCm45q5wn6hnpJzPZ3hEyrLewgKKlRJpAnPnLU.jpg"&gt;&lt;/p&gt;&lt;p&gt;</w:t>
      </w:r>
      <w:r>
        <w:rPr>
          <w:sz w:val="32"/>
          <w:szCs w:val="32"/>
        </w:rPr>
        <w:t>事情发生在一个阳光明媚的周末下午。我和妻子正在后院晒太阳，享受着假期带来的悠闲时光。突然，我听到后门传来了一阵喧闹声。随着声音逐渐靠近，我看到我们的邻居——李叔叔和他的几个朋友们带着各种各样的玩具进了我们家的客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看起来像是准备进行一些特别的游戏或者活动，而那些“玩具”看上去确实有些奇特。其中有几件让我心生疑惑，但还是没有想到会发生什么大事儿。当他们开始设置这些设备的时候，我有点好奇，就悄悄地走到窗边偷窥。</w:t>
      </w:r>
      <w:r>
        <w:rPr>
          <w:sz w:val="32"/>
          <w:szCs w:val="32"/>
        </w:rPr>
        <w:t>&lt;/p&gt;&lt;p&gt;&lt;img src="/static-img/u8ASkEPf4SexOuYJamxW3rqExD0z-28jdss00uxdLBmeEpA9oAfvLCdycFfY5sHMQ__lV5crJ_CEMc-nTd4k_Lj_j6-U8NjL9cGZYd10-vYgADiPBPAgCY0e2dsYpwIqN5oRRXAjSC7GOIfb0dnR2NGFn4IS-DV3fGvIuUdMromuyuutqLjTy3rUsLN4ikNL4lzXSDqHj_pEp_mWDbWAWA.jpg"&gt;&lt;/p&gt;&lt;p&gt;</w:t>
      </w:r>
      <w:r>
        <w:rPr>
          <w:sz w:val="32"/>
          <w:szCs w:val="32"/>
        </w:rPr>
        <w:t>没多久，我的娇妻穿上了特别设计的一套服装，她脸上挂着一丝羞涩和期待。她不知道即将经历的是什么，只知道要配合一下她的朋友们。紧接着，她被带到了客厅中央，那些设备都围绕在她周围，每个人都有各自的角色，他们似乎是在演练某种特殊的情景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切变得清晰了。在这个充满爱意却又略显冒险的小小表演中，我们家的每一个人都扮演了自己独特的角色，而我的娇妻成了整个场景中的焦点。当所有人一起动作、声音同步，这个房间里弥漫出一种前所未有的气氛，它既迷惑又诱惑，也许正是这种神秘感让它成为了我们家庭生活中不可或缺的一部分。</w:t>
      </w:r>
      <w:r>
        <w:rPr>
          <w:sz w:val="32"/>
          <w:szCs w:val="32"/>
        </w:rPr>
        <w:t>&lt;/p&gt;&lt;p&gt;&lt;img src="/static-img/ky2agdPI2qT-Gc9vzqAn8LqExD0z-28jdss00uxdLBmeEpA9oAfvLCdycFfY5sHMQ__lV5crJ_CEMc-nTd4k_Lj_j6-U8NjL9cGZYd10-vYgADiPBPAgCY0e2dsYpwIqN5oRRXAjSC7GOIfb0dnR2NGFn4IS-DV3fGvIuUdMromuyuutqLjTy3rUsLN4ikNL4lzXSDqHj_pEp_mWDbWAWA.jpg"&gt;&lt;/p&gt;&lt;p&gt;</w:t>
      </w:r>
      <w:r>
        <w:rPr>
          <w:sz w:val="32"/>
          <w:szCs w:val="32"/>
        </w:rPr>
        <w:t>尽管这样的场面对我来说有些难以接受，但看到我那位曾经害羞如花，现在竟然能够如此勇敢地站在众人面前，不禁让我感到骄傲。这一切背后的故事，或许更值得探讨，因为它透露出的可能并非仅仅是一场简单的游戏，更可能是一段关于爱与尝试新事物的心路历程。而对于我们的关系而言，无论如何，这也成为了一次难忘且深刻的人生体验。</w:t>
      </w:r>
      <w:r>
        <w:rPr>
          <w:sz w:val="32"/>
          <w:szCs w:val="32"/>
        </w:rPr>
        <w:t>&lt;/p&gt;&lt;p&gt;&lt;a href = "/doc/886795-</w:t>
      </w:r>
      <w:r>
        <w:rPr>
          <w:sz w:val="32"/>
          <w:szCs w:val="32"/>
        </w:rPr>
        <w:t>主题我家娇妻当着我的面被</w:t>
      </w:r>
      <w:r>
        <w:rPr>
          <w:sz w:val="32"/>
          <w:szCs w:val="32"/>
        </w:rPr>
        <w:t>4P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rel="alternate" download="886795-</w:t>
      </w:r>
      <w:r>
        <w:rPr>
          <w:sz w:val="32"/>
          <w:szCs w:val="32"/>
        </w:rPr>
        <w:t>主题我家娇妻当着我的面被</w:t>
      </w:r>
      <w:r>
        <w:rPr>
          <w:sz w:val="32"/>
          <w:szCs w:val="32"/>
        </w:rPr>
        <w:t>4P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