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撞击中的电话呼叫意外的高潮与无奈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透过车窗洒在副驾驶座上，我正专心地导航着城市街道。忽然，一阵铃声打断了宁静，这是我的手机。接电话时故意加速撞击叫，虽然只是个玩笑，但当我看到屏幕上的来电显示时，我的心跳突然加速。</w:t>
      </w:r>
      <w:r>
        <w:rPr>
          <w:sz w:val="32"/>
          <w:szCs w:val="32"/>
        </w:rPr>
        <w:t>&lt;/p&gt;&lt;p&gt;&lt;img src="/static-img/FwA4-AB3QG5jmNb3BQS2lWidXsxz8F-MyqNzPpF0s16cjqfYo2HxEo4yDlfLB_1O.jpg"&gt;&lt;/p&gt;&lt;p&gt;</w:t>
      </w:r>
      <w:r>
        <w:rPr>
          <w:sz w:val="32"/>
          <w:szCs w:val="32"/>
        </w:rPr>
        <w:t>首先，是一种莫名其妙的情绪波动。我试图保持冷静，将手机拿起来，对方的声音立刻响起：“喂，你好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点滴滴中传来的声音让我回忆起不久前的那场车祸。那天，我和朋友们一起开着小汽车，在市中心兜风，我们并没有注意到前面路口有红灯停下来，所以一辆大货车直接撞上了我们的小轿车。在那一刻，每个人都以为自己的生命即将结束，而我却奇迹般地活了下来。</w:t>
      </w:r>
      <w:r>
        <w:rPr>
          <w:sz w:val="32"/>
          <w:szCs w:val="32"/>
        </w:rPr>
        <w:t>&lt;/p&gt;&lt;p&gt;&lt;img src="/static-img/qQIze_nPTwJvvDzrvIDt8GidXsxz8F-MyqNzPpF0s14FLwPF0QoJfqLJ7aGcIq7ZRTc6cvTf22y7T8a3u8dnhI1p8F3jcue_uugl59EWQ4vbXh3oMDwFFy16TXUyD2wesSrcpgFoe0sq-RI32IfUstxiWdAJmTl3wdYHoeHZk-k.jpg"&gt;&lt;/p&gt;&lt;p&gt;</w:t>
      </w:r>
      <w:r>
        <w:rPr>
          <w:sz w:val="32"/>
          <w:szCs w:val="32"/>
        </w:rPr>
        <w:t>随后，是深深的内疚感。当我听到对方询问是否还记得那次事故时，我意识到自己应该向他解释清楚。但是，却又不知从何说起。我想告诉他，那次是我最生死瞬间，也是我人生的一大转折点。但这份复杂的情感，让我无法轻易表达出来，只能用沉默来回答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对未知的恐惧。这个电话让我的思绪飘向未来。这位陌生人的呼唤，让我意识到即使是在最安全的地方，也可能会发生不可预见的事情。而这种突如其来的危机感，使得原本平淡生活变得充满不确定性和紧张感。</w:t>
      </w:r>
      <w:r>
        <w:rPr>
          <w:sz w:val="32"/>
          <w:szCs w:val="32"/>
        </w:rPr>
        <w:t>&lt;/p&gt;&lt;p&gt;&lt;img src="/static-img/HTZ-ls8wcV1prT5MoO2LoGidXsxz8F-MyqNzPpF0s14FLwPF0QoJfqLJ7aGcIq7ZRTc6cvTf22y7T8a3u8dnhI1p8F3jcue_uugl59EWQ4vbXh3oMDwFFy16TXUyD2wesSrcpgFoe0sq-RI32IfUstxiWdAJmTl3wdYHoeHZk-k.jpg"&gt;&lt;/p&gt;&lt;p&gt;</w:t>
      </w:r>
      <w:r>
        <w:rPr>
          <w:sz w:val="32"/>
          <w:szCs w:val="32"/>
        </w:rPr>
        <w:t>然后，又是一种对时间的珍视。我开始思考，如果有一天能够回到过去，再次经历那个令人难以忘怀的瞬间，我会如何选择？但现实是如此残酷，不可逆转。现在唯一能做的是珍惜眼前每一分每一秒，因为不知道什么时候我们的世界会再次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对于生命价值重估。一通简单的话语带给我的情绪波动，让我反思这一切究竟意味着什么。在高速公路上，或许是一个寻找答案、体验生活的一种方式；但在一次意外中失去某些东西之后，它就变成了一个追求存续、超越死亡边界的心灵考验。</w:t>
      </w:r>
      <w:r>
        <w:rPr>
          <w:sz w:val="32"/>
          <w:szCs w:val="32"/>
        </w:rPr>
        <w:t>&lt;/p&gt;&lt;p&gt;&lt;img src="/static-img/lyaEwIHAUcBd21atFuX2fWidXsxz8F-MyqNzPpF0s14FLwPF0QoJfqLJ7aGcIq7ZRTc6cvTf22y7T8a3u8dnhI1p8F3jcue_uugl59EWQ4vbXh3oMDwFFy16TXUyD2wesSrcpgFoe0sq-RI32IfUstxiWdAJmTl3wdYHoeHZk-k.jpg"&gt;&lt;/p&gt;&lt;p&gt;</w:t>
      </w:r>
      <w:r>
        <w:rPr>
          <w:sz w:val="32"/>
          <w:szCs w:val="32"/>
        </w:rPr>
        <w:t>总结来说，这通电话让我从一个平凡的人变成另一个人，从而重新审视了整个存在于世上的意义。如果不是因为接电话时故意加速撞击叫，那么这段经历或许不会成为今天的一个回忆。但它确实在某种程度上改变了我的看待世界和自我的方式，并且让我更加珍惜现在所拥有的每一点幸福与安宁。</w:t>
      </w:r>
      <w:r>
        <w:rPr>
          <w:sz w:val="32"/>
          <w:szCs w:val="32"/>
        </w:rPr>
        <w:t>&lt;/p&gt;&lt;p&gt;&lt;a href = "/doc/886799-</w:t>
      </w:r>
      <w:r>
        <w:rPr>
          <w:sz w:val="32"/>
          <w:szCs w:val="32"/>
        </w:rPr>
        <w:t>高速撞击中的电话呼叫意外的高潮与无奈的对话</w:t>
      </w:r>
      <w:r>
        <w:rPr>
          <w:sz w:val="32"/>
          <w:szCs w:val="32"/>
        </w:rPr>
        <w:t>.doc" rel="alternate" download="886799-</w:t>
      </w:r>
      <w:r>
        <w:rPr>
          <w:sz w:val="32"/>
          <w:szCs w:val="32"/>
        </w:rPr>
        <w:t>高速撞击中的电话呼叫意外的高潮与无奈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