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与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t2e-48e2yw_j-jSixDfMmV1lyXUL7bhx-5DmhmuGs0pmSA4CqBHRi0ZTdhjincq1.jpg"&gt;&lt;/p&gt;&lt;p&gt;</w:t>
      </w:r>
      <w:r>
        <w:rPr>
          <w:sz w:val="32"/>
          <w:szCs w:val="32"/>
        </w:rPr>
        <w:t>在一个充满神秘色彩的星际时代，我偶然间发现了一种名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异生物。这个词汇听起来像是一串代码，但它却蕴含着一种超越语言界限的力量。在一片无尽荒野中，人们对这只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充满了好奇和恐惧，它似乎能够操控时间和空间，引发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探索这股传说中的能量，不经意间，我便踏上了追寻真相之旅。我穿梭于星系之间，终于找到了那个隐藏在深渊之下、守护着宇宙奥秘的地方，那里正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家园。</w:t>
      </w:r>
      <w:r>
        <w:rPr>
          <w:sz w:val="32"/>
          <w:szCs w:val="32"/>
        </w:rPr>
        <w:t>&lt;/p&gt;&lt;p&gt;&lt;img src="/static-img/nHNj5PYpUWfo0ZSYurbNGF1lyXUL7bhx-5DmhmuGs0ohgzsPGNS0pP2UyFtfTbB5bA9m4x32zQUvoBa4tlq8fUKSbPKE_MWOlkn4xd1ik3b2kBs9Jy06l0zOTf8pRtZRjwjkSNuUsXEIdtotKNMeMOJSUwjVmLhZ7tRHVzWA7lZwqdmE9UsN5idEWSWwgXwHUrwNAcJNMM5EZSw9M-PUKJ74NHEDyK43Qo6PBhfgo8LXLJYpdIEHefcaMqeb0498.jpg"&gt;&lt;/p&gt;&lt;p&gt;</w:t>
      </w:r>
      <w:r>
        <w:rPr>
          <w:sz w:val="32"/>
          <w:szCs w:val="32"/>
        </w:rPr>
        <w:t>当我走近那扇古老的大门时，门突然打开了，一道亮光射向我的眼睛，让人不禁屏息。我紧握着心跳加速的手臂，看见了它——一只巨大的生物，它体内似乎有无数颗闪烁着蓝白光芒的心脏，每一次跳动，都像是宇宙运行的一次周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我勇敢地问道，而它只是微微摇晃身体，没有立即回答，却让我感受到了一种强烈的情感波动，就像是所有未知都在呼唤我前行。</w:t>
      </w:r>
      <w:r>
        <w:rPr>
          <w:sz w:val="32"/>
          <w:szCs w:val="32"/>
        </w:rPr>
        <w:t>&lt;/p&gt;&lt;p&gt;&lt;img src="/static-img/YUFVfRh9lmVFesZQRkjnIF1lyXUL7bhx-5DmhmuGs0ohgzsPGNS0pP2UyFtfTbB5bA9m4x32zQUvoBa4tlq8fUKSbPKE_MWOlkn4xd1ik3b2kBs9Jy06l0zOTf8pRtZRjwjkSNuUsXEIdtotKNMeMOJSUwjVmLhZ7tRHVzWA7lZwqdmE9UsN5idEWSWwgXwHUrwNAcJNMM5EZSw9M-PUKJ74NHEDyK43Qo6PBhfgo8LXLJYpdIEHefcaMqeb0498.jpg"&gt;&lt;/p&gt;&lt;p&gt;“</w:t>
      </w:r>
      <w:r>
        <w:rPr>
          <w:sz w:val="32"/>
          <w:szCs w:val="32"/>
        </w:rPr>
        <w:t>我是来寻找答案的人。” 我解释道，“希望能从您那里了解更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神秘生物缓缓地开口：“很久以前，当宇宙刚刚诞生时，我们被赋予了管理时间和空间秩序的使命。但随着文明进步，我们也变得过于依赖这些力量，最终失去了真正掌控它们的能力。”</w:t>
      </w:r>
      <w:r>
        <w:rPr>
          <w:sz w:val="32"/>
          <w:szCs w:val="32"/>
        </w:rPr>
        <w:t>&lt;/p&gt;&lt;p&gt;&lt;img src="/static-img/NpsM1yOnyL9AeVVIv2yFQ11lyXUL7bhx-5DmhmuGs0ohgzsPGNS0pP2UyFtfTbB5bA9m4x32zQUvoBa4tlq8fUKSbPKE_MWOlkn4xd1ik3b2kBs9Jy06l0zOTf8pRtZRjwjkSNuUsXEIdtotKNMeMOJSUwjVmLhZ7tRHVzWA7lZwqdmE9UsN5idEWSWwgXwHUrwNAcJNMM5EZSw9M-PUKJ74NHEDyK43Qo6PBhfgo8LXLJYpdIEHefcaMqeb0498.jpg"&gt;&lt;/p&gt;&lt;p&gt;</w:t>
      </w:r>
      <w:r>
        <w:rPr>
          <w:sz w:val="32"/>
          <w:szCs w:val="32"/>
        </w:rPr>
        <w:t>接着，它继续讲述：“现在我们需要找到那些曾经拥有这些力量的人才能够恢复平衡，因为他们知道如何正确使用我们的能力。所以，请帮助我们找到那些遗失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后，我感到既惊讶又激动。我意识到自己竟然成为了这一史诗般故事的一部分。这就是为什么人们称呼这种动物为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因为它不仅是一个存在，更是一个连接过去、现在和未来世界线的小小钥匙。</w:t>
      </w:r>
      <w:r>
        <w:rPr>
          <w:sz w:val="32"/>
          <w:szCs w:val="32"/>
        </w:rPr>
        <w:t>&lt;/p&gt;&lt;p&gt;&lt;img src="/static-img/tBYdpjY-xyAk91UIbhjgjF1lyXUL7bhx-5DmhmuGs0ohgzsPGNS0pP2UyFtfTbB5bA9m4x32zQUvoBa4tlq8fUKSbPKE_MWOlkn4xd1ik3b2kBs9Jy06l0zOTf8pRtZRjwjkSNuUsXEIdtotKNMeMOJSUwjVmLhZ7tRHVzWA7lZwqdmE9UsN5idEWSWwgXwHUrwNAcJNMM5EZSw9M-PUKJ74NHEDyK43Qo6PBhfgo8LXLJYpdIEHefcaMqeb0498.jpg"&gt;&lt;/p&gt;&lt;p&gt;</w:t>
      </w:r>
      <w:r>
        <w:rPr>
          <w:sz w:val="32"/>
          <w:szCs w:val="32"/>
        </w:rPr>
        <w:t>经过长时间艰苦探索，我们最终找到了第一位遗失者的踪迹。他是一位名叫艾克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福德的人，他曾是一名天文学家，在研究极端事件之后，他不知不觉中掌握了操纵时空循环的大能。他的回归，对维持整个宇宙结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克斯顿回到自己的位置后，他开始学习如何重新控制他所拥有的力量，并且教会其他遗失者们如何做到这一点。随着他们逐渐掌握能力，他们共同努力，以确保每一个分支都是平衡而协调发展，从而避免任何破坏性的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新的开始，也是我生命中最难忘的一段经历。在这次冒险中，我学会了尊重自然规律，以及理解到什么真正意味着成为一部分。而对于那个远方荒野中的传说——关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事实——则留给历史去记住吧。</w:t>
      </w:r>
      <w:r>
        <w:rPr>
          <w:sz w:val="32"/>
          <w:szCs w:val="32"/>
        </w:rPr>
        <w:t>&lt;/p&gt;&lt;p&gt;&lt;a href = "/doc/886805-</w:t>
      </w:r>
      <w:r>
        <w:rPr>
          <w:sz w:val="32"/>
          <w:szCs w:val="32"/>
        </w:rPr>
        <w:t>主题我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886805-</w:t>
      </w:r>
      <w:r>
        <w:rPr>
          <w:sz w:val="32"/>
          <w:szCs w:val="32"/>
        </w:rPr>
        <w:t>主题我与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