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奇幻世界品级解锁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传说生物的奇幻世界里，探索与征服是每个勇士的心愿。通过一品二品三品免费看，我们不仅能够体验到这个世界的广阔，还能深入了解其中隐藏的秘密。</w:t>
      </w:r>
      <w:r>
        <w:rPr>
          <w:sz w:val="32"/>
          <w:szCs w:val="32"/>
        </w:rPr>
        <w:t>&lt;/p&gt;&lt;p&gt;&lt;img src="/static-img/EyawpPw33Efo0I-iQOWw4_HKii2cCJepieelTxX-tqr6_t3CpP6XKmr_lpgP2LLD.jpg"&gt;&lt;/p&gt;&lt;p&gt;</w:t>
      </w:r>
      <w:r>
        <w:rPr>
          <w:sz w:val="32"/>
          <w:szCs w:val="32"/>
        </w:rPr>
        <w:t>一品：初次踏足奇幻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地穿梭于山川间，遇见各种神秘生物，这是一次难得的冒险旅程。在这片土地上，每一步都可能带来新的发现，无论是古老文明遗迹还是未知种族的踪迹，都等着我们去揭开其面纱。这是一个开始，一步一个脚印，让我们一起走进这个神秘而又迷人的世界。</w:t>
      </w:r>
      <w:r>
        <w:rPr>
          <w:sz w:val="32"/>
          <w:szCs w:val="32"/>
        </w:rPr>
        <w:t>&lt;/p&gt;&lt;p&gt;&lt;img src="/static-img/qwgoGmGpk4UPG53aB09kWfHKii2cCJepieelTxX-tqqXLfJkQr1yMox_JS2qLwYWM6r6IfDMI3-K1yO2ZVYPxcW8RgZJmp3tsAE68Os1zKI3x_9FXk9zFNzvEuqQxDFwKBqsRnYhF-aH08sDdhVcMw.jpg"&gt;&lt;/p&gt;&lt;p&gt;</w:t>
      </w:r>
      <w:r>
        <w:rPr>
          <w:sz w:val="32"/>
          <w:szCs w:val="32"/>
        </w:rPr>
        <w:t>二品：探索不同地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能力提升，你可以进入更为偏远的地方，从而接触到更多不同的文化和生活方式。从热带雨林中的丛林之王，到冰原上的巨兽，从荒漠中的盗贼部落，再到海底城邦里的海洋人，这些不同的环境和居民将给你带来全新的视角和经验。</w:t>
      </w:r>
      <w:r>
        <w:rPr>
          <w:sz w:val="32"/>
          <w:szCs w:val="32"/>
        </w:rPr>
        <w:t>&lt;/p&gt;&lt;p&gt;&lt;img src="/static-img/0MO_1oIYbopsO59QOWsB7PHKii2cCJepieelTxX-tqqXLfJkQr1yMox_JS2qLwYWM6r6IfDMI3-K1yO2ZVYPxcW8RgZJmp3tsAE68Os1zKI3x_9FXk9zFNzvEuqQxDFwKBqsRnYhF-aH08sDdhVcMw.jpg"&gt;&lt;/p&gt;&lt;p&gt;</w:t>
      </w:r>
      <w:r>
        <w:rPr>
          <w:sz w:val="32"/>
          <w:szCs w:val="32"/>
        </w:rPr>
        <w:t>三品：挑战高级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达到一定的地位时，便有机会参与更为困难但回报丰厚的任务。在这里，你会遇见强大的敌人，但也会得到令人瞩目的奖励。这不仅考验你的实力，更是对勇气和智慧的一次大考验。每一次胜利，都将让你更加坚定地站在这一切之巅。</w:t>
      </w:r>
      <w:r>
        <w:rPr>
          <w:sz w:val="32"/>
          <w:szCs w:val="32"/>
        </w:rPr>
        <w:t>&lt;/p&gt;&lt;p&gt;&lt;img src="/static-img/OzZBu4le6NnDdwXtMltZgfHKii2cCJepieelTxX-tqqXLfJkQr1yMox_JS2qLwYWM6r6IfDMI3-K1yO2ZVYPxcW8RgZJmp3tsAE68Os1zKI3x_9FXk9zFNzvEuqQxDFwKBqsRnYhF-aH08sDdhVcMw.jpg"&gt;&lt;/p&gt;&lt;p&gt;</w:t>
      </w:r>
      <w:r>
        <w:rPr>
          <w:sz w:val="32"/>
          <w:szCs w:val="32"/>
        </w:rPr>
        <w:t>四品：结交英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不单单只有个人成长，还有团队合作的情感交流。当你与其他勇士们相遇，并共同完成任务时，那份默契与信任，将成为你们之间不可或缺的一部分。你会发现，有时候最强大的力量，是来自于彼此间紧密相连的心灵链接。</w:t>
      </w:r>
      <w:r>
        <w:rPr>
          <w:sz w:val="32"/>
          <w:szCs w:val="32"/>
        </w:rPr>
        <w:t>&lt;/p&gt;&lt;p&gt;&lt;img src="/static-img/oWo7GL4Pq2hLxoE0bWAaU_HKii2cCJepieelTxX-tqqXLfJkQr1yMox_JS2qLwYWM6r6IfDMI3-K1yO2ZVYPxcW8RgZJmp3tsAE68Os1zKI3x_9FXk9zFNzvEuqQxDFwKBqsRnYhF-aH08sDdhVcMw.jpg"&gt;&lt;/p&gt;&lt;p&gt;</w:t>
      </w:r>
      <w:r>
        <w:rPr>
          <w:sz w:val="32"/>
          <w:szCs w:val="32"/>
        </w:rPr>
        <w:t>五品：掌握精英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你将学会使用更加高级别、精确控制力的技能。这不仅能够提高战斗力，也使得日常探索变得更加轻松快捷。从元素操控到空间转移，从隐身术到时间暂停，每一种技巧都能让你的冒险路途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品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达到了顶峰的时候，你就拥有了重新创造自己的未来所需的一切。而现在，就在眼前，那个未知的大门正静静地打开等待着。如果只是简单地站住，而不是跨过那道门的话，那么所有之前所经历的一切都显得那么空洞。但如果选择继续前行，则一切都是为了迎接即将展开的人生新篇章。</w:t>
      </w:r>
      <w:r>
        <w:rPr>
          <w:sz w:val="32"/>
          <w:szCs w:val="32"/>
        </w:rPr>
        <w:t>&lt;/p&gt;&lt;p&gt;&lt;a href = "/doc/886897-</w:t>
      </w:r>
      <w:r>
        <w:rPr>
          <w:sz w:val="32"/>
          <w:szCs w:val="32"/>
        </w:rPr>
        <w:t>免费观看奇幻世界品级解锁的无限冒险</w:t>
      </w:r>
      <w:r>
        <w:rPr>
          <w:sz w:val="32"/>
          <w:szCs w:val="32"/>
        </w:rPr>
        <w:t>.doc" rel="alternate" download="886897-</w:t>
      </w:r>
      <w:r>
        <w:rPr>
          <w:sz w:val="32"/>
          <w:szCs w:val="32"/>
        </w:rPr>
        <w:t>免费观看奇幻世界品级解锁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