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野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冒险和探索的系列中，观众被带入一个完全不同的世界，一种无拘无束的生活方式。这里没有高楼大厦，只有大自然的呼唤和星辰的闪烁。</w:t>
      </w:r>
      <w:r>
        <w:rPr>
          <w:sz w:val="32"/>
          <w:szCs w:val="32"/>
        </w:rPr>
        <w:t xml:space="preserve">&lt;/p&gt;&lt;p&gt;&lt;img src="/static-img/6fyG-2Cp9RH41sIKMNirZjI6rsQ7M4xTS1-LEBSQPZpNDi7KemeRa1jjM5Rnd9ic.jpg"&gt;&lt;/p&gt;&lt;p&gt;1. </w:t>
      </w:r>
      <w:r>
        <w:rPr>
          <w:sz w:val="32"/>
          <w:szCs w:val="32"/>
        </w:rPr>
        <w:t>野外生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院露营不仅仅是简单地扎营，而是一门需要精心学习和实践的艺术。在这一季中，我们看到主角如何使用各种工具来捕捉食物、建造庇护所，并且学会了如何与自然环境进行有效沟通。每一次尝试都充满挑战，每一次成功都是对生命力的一次证明。</w:t>
      </w:r>
      <w:r>
        <w:rPr>
          <w:sz w:val="32"/>
          <w:szCs w:val="32"/>
        </w:rPr>
        <w:t xml:space="preserve">&lt;/p&gt;&lt;p&gt;&lt;img src="/static-img/KLCJs_T3TKzbuBkjJjirCTI6rsQ7M4xTS1-LEBSQPZpNDi7KemeRa1jjM5Rnd9ic.jpg"&gt;&lt;/p&gt;&lt;p&gt;2. </w:t>
      </w:r>
      <w:r>
        <w:rPr>
          <w:sz w:val="32"/>
          <w:szCs w:val="32"/>
        </w:rPr>
        <w:t>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场突如其来的风暴、一只只从未见过的大型动物，它们都是这片土地上的居民。我们跟随着主角去探索那些隐藏在树丛中的小溪，那些似乎永远不会干涸的小湖泊，以及那些遥不可及的山峰。而这些景色，不仅让人惊叹，也让人深刻反思我们的生活节奏是否与自然保持了一致。</w:t>
      </w:r>
      <w:r>
        <w:rPr>
          <w:sz w:val="32"/>
          <w:szCs w:val="32"/>
        </w:rPr>
        <w:t xml:space="preserve">&lt;/p&gt;&lt;p&gt;&lt;img src="/static-img/Myw92xwQtCHkgTv0PGkRVTI6rsQ7M4xTS1-LEBSQPZpNDi7KemeRa1jjM5Rnd9ic.jpg"&gt;&lt;/p&gt;&lt;p&gt;3. </w:t>
      </w:r>
      <w:r>
        <w:rPr>
          <w:sz w:val="32"/>
          <w:szCs w:val="32"/>
        </w:rPr>
        <w:t>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荒郊野外，但人类社会化的一面依旧显现出来。在这个社区中，每个人都有自己的角色和贡献，无论是提供食物还是帮助修建住所，大家都互相支持。这让我思考，在现代社会，我们是否也能像这样团结协作，以达到更高层次的人类文明？</w:t>
      </w:r>
      <w:r>
        <w:rPr>
          <w:sz w:val="32"/>
          <w:szCs w:val="32"/>
        </w:rPr>
        <w:t xml:space="preserve">&lt;/p&gt;&lt;p&gt;&lt;img src="/static-img/dsBVtWM_ymToO3sJis1OcDI6rsQ7M4xTS1-LEBSQPZpNDi7KemeRa1jjM5Rnd9ic.jpg"&gt;&lt;/p&gt;&lt;p&gt;4. </w:t>
      </w:r>
      <w:r>
        <w:rPr>
          <w:sz w:val="32"/>
          <w:szCs w:val="32"/>
        </w:rPr>
        <w:t>个人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己，主角逐渐展现出他们坚韧不拔的心态以及解决问题的能力。而这些变化，不仅体现在行动上，更在于内心深处发生了转变，从而使得他们对未来拥有更加清晰的地图。</w:t>
      </w:r>
      <w:r>
        <w:rPr>
          <w:sz w:val="32"/>
          <w:szCs w:val="32"/>
        </w:rPr>
        <w:t xml:space="preserve">&lt;/p&gt;&lt;p&gt;&lt;img src="/static-img/NwhH7MSQ2kK5CJTXI61YLDI6rsQ7M4xTS1-LEBSQPZpNDi7KemeRa1jjM5Rnd9ic.jpg"&gt;&lt;/p&gt;&lt;p&gt;5. 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营生活强迫我们直面地球资源有限的事实，这为我们激发了保护环境、可持续发展等意识。尽管这是个极端的情况，但它提醒我们，即使在日常生活中，也应该尽可能减少浪费，让我们的行为成为推动绿色环保事业前进的一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的人们聚集在一起，他们分享知识、故事以及技能，这种文化交流促进了解解释，让人们认识到除了语言以外，还有更多共同点值得庆祝。此举还展示了即便身处偏远地区，人类之间仍可以建立起理解与尊重的情感纽带。</w:t>
      </w:r>
      <w:r>
        <w:rPr>
          <w:sz w:val="32"/>
          <w:szCs w:val="32"/>
        </w:rPr>
        <w:t>&lt;/p&gt;&lt;p&gt;&lt;a href = "/doc/886977-</w:t>
      </w:r>
      <w:r>
        <w:rPr>
          <w:sz w:val="32"/>
          <w:szCs w:val="32"/>
        </w:rPr>
        <w:t>后院露营第一季野性之旅</w:t>
      </w:r>
      <w:r>
        <w:rPr>
          <w:sz w:val="32"/>
          <w:szCs w:val="32"/>
        </w:rPr>
        <w:t>.doc" rel="alternate" download="886977-</w:t>
      </w:r>
      <w:r>
        <w:rPr>
          <w:sz w:val="32"/>
          <w:szCs w:val="32"/>
        </w:rPr>
        <w:t>后院露营第一季野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