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镜辟天揭秘古老传说与未知世界的</w:t>
      </w:r>
      <w:r>
        <w:rPr>
          <w:sz w:val="48"/>
          <w:szCs w:val="48"/>
        </w:rPr>
        <w:t>txt</w:t>
      </w:r>
      <w:r>
        <w:rPr>
          <w:sz w:val="48"/>
          <w:szCs w:val="48"/>
        </w:rPr>
        <w:t>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有一面神秘的镜子，名为“镜辟天”。据说这面镜子拥有通往另一个世界的力量，只要凝视它，你就能看到未知领域中的奇迹与怪异。随着时间的流逝，这个传说被编织成故事，被世人津津乐道。而对于那些渴望探索未知的人来说，“镜辟天</w:t>
      </w:r>
      <w:r>
        <w:rPr>
          <w:sz w:val="32"/>
          <w:szCs w:val="32"/>
        </w:rPr>
        <w:t>txt</w:t>
      </w:r>
      <w:r>
        <w:rPr>
          <w:sz w:val="32"/>
          <w:szCs w:val="32"/>
        </w:rPr>
        <w:t>下载”成了他们追寻知识和冒险途径的一种方式。</w:t>
      </w:r>
      <w:r>
        <w:rPr>
          <w:sz w:val="32"/>
          <w:szCs w:val="32"/>
        </w:rPr>
        <w:t>&lt;/p&gt;&lt;p&gt;&lt;img src="/static-img/2Xa1gYk6lDuWKz23I9j_7hW1bnpM37hqLOUMqIQhTprGlSDgtdcEDJimYxJfJ1Dw.jpg"&gt;&lt;/p&gt;&lt;p&gt;</w:t>
      </w:r>
      <w:r>
        <w:rPr>
          <w:sz w:val="32"/>
          <w:szCs w:val="32"/>
        </w:rPr>
        <w:t>一、古老传说的起源</w:t>
      </w:r>
      <w:r>
        <w:rPr>
          <w:sz w:val="32"/>
          <w:szCs w:val="32"/>
        </w:rPr>
        <w:t>&lt;/p&gt;&lt;p&gt;</w:t>
      </w:r>
      <w:r>
        <w:rPr>
          <w:sz w:val="32"/>
          <w:szCs w:val="32"/>
        </w:rPr>
        <w:t>从前，在一个被云雾环绕的小村庄里，有一个年迈却智慧非凡的大师。他对这个世界了如指掌，对于自然之谜有着深刻的理解。在他的指导下，村民们学会了如何使用“镜辟天”，将其作为连接不同维度的一个窗口。然而，这种力量并不是给所有人用的，它只会向那些心地善良且意志坚定的人开放。</w:t>
      </w:r>
      <w:r>
        <w:rPr>
          <w:sz w:val="32"/>
          <w:szCs w:val="32"/>
        </w:rPr>
        <w:t>&lt;/p&gt;&lt;p&gt;&lt;img src="/static-img/z03-9fDdsjkeyH1o4x-RZBW1bnpM37hqLOUMqIQhTppCUVXmkQksa7ry5-ZRX8pjbEKME69GYxClLs4QKd4ttM58GEBSCyaanNqsUpNttdGlO_GRJfQaqj0FuZtd8K12tuOJ6pcHkhPt3Hcv7oFQ408pI-Fw30LXgWruoGLCPiH1jpf7pUATpeqIMF4ved-GdEzb8AvH7tzc_fiiyIkY94GX1yRVs72hoZdVg19zgog.jpg"&gt;&lt;/p&gt;&lt;p&gt;</w:t>
      </w:r>
      <w:r>
        <w:rPr>
          <w:sz w:val="32"/>
          <w:szCs w:val="32"/>
        </w:rPr>
        <w:t>二、探索未知世界</w:t>
      </w:r>
      <w:r>
        <w:rPr>
          <w:sz w:val="32"/>
          <w:szCs w:val="32"/>
        </w:rPr>
        <w:t>&lt;/p&gt;&lt;p&gt;</w:t>
      </w:r>
      <w:r>
        <w:rPr>
          <w:sz w:val="32"/>
          <w:szCs w:val="32"/>
        </w:rPr>
        <w:t>人们通过“</w:t>
      </w:r>
      <w:r>
        <w:rPr>
          <w:sz w:val="32"/>
          <w:szCs w:val="32"/>
        </w:rPr>
        <w:t>mirror.txt”</w:t>
      </w:r>
      <w:r>
        <w:rPr>
          <w:sz w:val="32"/>
          <w:szCs w:val="32"/>
        </w:rPr>
        <w:t>文件获取到了关于“镜辟天”的信息，其中详细记录了大师教导下的秘密和禁忌。这些文件包含了打开门户所需的手势、咒语以及心灵上的准备工作。不过，由于技术限制，现在我们只能通过</w:t>
      </w:r>
      <w:r>
        <w:rPr>
          <w:sz w:val="32"/>
          <w:szCs w:val="32"/>
        </w:rPr>
        <w:t>txt</w:t>
      </w:r>
      <w:r>
        <w:rPr>
          <w:sz w:val="32"/>
          <w:szCs w:val="32"/>
        </w:rPr>
        <w:t>文本形式来体验这种虚拟旅程，但想象中，那一定是一段难以忘怀的情感征程。</w:t>
      </w:r>
      <w:r>
        <w:rPr>
          <w:sz w:val="32"/>
          <w:szCs w:val="32"/>
        </w:rPr>
        <w:t>&lt;/p&gt;&lt;p&gt;&lt;img src="/static-img/mgfMdZVwAcxWI-u5kdFVzxW1bnpM37hqLOUMqIQhTppCUVXmkQksa7ry5-ZRX8pjbEKME69GYxClLs4QKd4ttM58GEBSCyaanNqsUpNttdGlO_GRJfQaqj0FuZtd8K12tuOJ6pcHkhPt3Hcv7oFQ408pI-Fw30LXgWruoGLCPiH1jpf7pUATpeqIMF4ved-GdEzb8AvH7tzc_fiiyIkY94GX1yRVs72hoZdVg19zgog.jpg"&gt;&lt;/p&gt;&lt;p&gt;</w:t>
      </w:r>
      <w:r>
        <w:rPr>
          <w:sz w:val="32"/>
          <w:szCs w:val="32"/>
        </w:rPr>
        <w:t>三、现代人的追求</w:t>
      </w:r>
      <w:r>
        <w:rPr>
          <w:sz w:val="32"/>
          <w:szCs w:val="32"/>
        </w:rPr>
        <w:t>&lt;/p&gt;&lt;p&gt;</w:t>
      </w:r>
      <w:r>
        <w:rPr>
          <w:sz w:val="32"/>
          <w:szCs w:val="32"/>
        </w:rPr>
        <w:t>在当今社会，我们虽然无法真正获得那面神秘的“镜辟天”，但我们可以通过阅读相关小说或者参与一些类似主题的小游戏来满足我们的好奇心。“</w:t>
      </w:r>
      <w:r>
        <w:rPr>
          <w:sz w:val="32"/>
          <w:szCs w:val="32"/>
        </w:rPr>
        <w:t>Mirror of Heaven txt download”</w:t>
      </w:r>
      <w:r>
        <w:rPr>
          <w:sz w:val="32"/>
          <w:szCs w:val="32"/>
        </w:rPr>
        <w:t>或许不能带给我们实际上手触摸到未知世界的体验，但它无疑能够激发我们的想象力，让我们的心灵飞翔到那个充满魔幻色彩的地方去探索。</w:t>
      </w:r>
      <w:r>
        <w:rPr>
          <w:sz w:val="32"/>
          <w:szCs w:val="32"/>
        </w:rPr>
        <w:t>&lt;/p&gt;&lt;p&gt;&lt;img src="/static-img/L77lp-XvdTFSGPVZ2rfjORW1bnpM37hqLOUMqIQhTppCUVXmkQksa7ry5-ZRX8pjbEKME69GYxClLs4QKd4ttM58GEBSCyaanNqsUpNttdGlO_GRJfQaqj0FuZtd8K12tuOJ6pcHkhPt3Hcv7oFQ408pI-Fw30LXgWruoGLCPiH1jpf7pUATpeqIMF4ved-GdEzb8AvH7tzc_fiiyIkY94GX1yRVs72hoZdVg19zgog.jpg"&gt;&lt;/p&gt;&lt;p&gt;</w:t>
      </w:r>
      <w:r>
        <w:rPr>
          <w:sz w:val="32"/>
          <w:szCs w:val="32"/>
        </w:rPr>
        <w:t>四、文化意义与价值</w:t>
      </w:r>
      <w:r>
        <w:rPr>
          <w:sz w:val="32"/>
          <w:szCs w:val="32"/>
        </w:rPr>
        <w:t>&lt;/p&gt;&lt;p&gt;</w:t>
      </w:r>
      <w:r>
        <w:rPr>
          <w:sz w:val="32"/>
          <w:szCs w:val="32"/>
        </w:rPr>
        <w:t>这样的故事不仅仅是一个简单的幻想，而是蕴含着对人类永恒追求真理和美好的愿望。在科技日新月异的情况下，我们也需要不断地寻找精神上的寄托，用文学作品等方式来丰富自己的内心世界。这正是为什么很多读者仍然热衷于寻找并下载相关内容——它们让我们在忙碌而现实重重的地球表面上找到一片属于自己安静思考的地方。</w:t>
      </w:r>
      <w:r>
        <w:rPr>
          <w:sz w:val="32"/>
          <w:szCs w:val="32"/>
        </w:rPr>
        <w:t>&lt;/p&gt;&lt;p&gt;&lt;img src="/static-img/aa6qGpuX5LeE02m7yDU4chW1bnpM37hqLOUMqIQhTppCUVXmkQksa7ry5-ZRX8pjbEKME69GYxClLs4QKd4ttM58GEBSCyaanNqsUpNttdGlO_GRJfQaqj0FuZtd8K12tuOJ6pcHkhPt3Hcv7oFQ408pI-Fw30LXgWruoGLCPiH1jpf7pUATpeqIMF4ved-GdEzb8AvH7tzc_fiiyIkY94GX1yRVs72hoZdVg19zgog.jpg"&gt;&lt;/p&gt;&lt;p&gt;</w:t>
      </w:r>
      <w:r>
        <w:rPr>
          <w:sz w:val="32"/>
          <w:szCs w:val="32"/>
        </w:rPr>
        <w:t>总结：《镜辟天》不仅是一个可以让你轻松获取</w:t>
      </w:r>
      <w:r>
        <w:rPr>
          <w:sz w:val="32"/>
          <w:szCs w:val="32"/>
        </w:rPr>
        <w:t>txt</w:t>
      </w:r>
      <w:r>
        <w:rPr>
          <w:sz w:val="32"/>
          <w:szCs w:val="32"/>
        </w:rPr>
        <w:t>文档下载链接的地方，它更像是一扇通往梦想和冒险之门。无论你是否相信这样的故事背后隐藏着某种超自然力量，都无法否认的是，“</w:t>
      </w:r>
      <w:r>
        <w:rPr>
          <w:sz w:val="32"/>
          <w:szCs w:val="32"/>
        </w:rPr>
        <w:t>Mirror of Heaven txt download”</w:t>
      </w:r>
      <w:r>
        <w:rPr>
          <w:sz w:val="32"/>
          <w:szCs w:val="32"/>
        </w:rPr>
        <w:t>提供了一种独特的心灵旅行方式，是每个人都可能享受的一次精神盛宴。</w:t>
      </w:r>
      <w:r>
        <w:rPr>
          <w:sz w:val="32"/>
          <w:szCs w:val="32"/>
        </w:rPr>
        <w:t>&lt;/p&gt;&lt;p&gt;&lt;a href = "/doc/886980-</w:t>
      </w:r>
      <w:r>
        <w:rPr>
          <w:sz w:val="32"/>
          <w:szCs w:val="32"/>
        </w:rPr>
        <w:t>镜辟天揭秘古老传说与未知世界的</w:t>
      </w:r>
      <w:r>
        <w:rPr>
          <w:sz w:val="32"/>
          <w:szCs w:val="32"/>
        </w:rPr>
        <w:t>txt</w:t>
      </w:r>
      <w:r>
        <w:rPr>
          <w:sz w:val="32"/>
          <w:szCs w:val="32"/>
        </w:rPr>
        <w:t>下载</w:t>
      </w:r>
      <w:r>
        <w:rPr>
          <w:sz w:val="32"/>
          <w:szCs w:val="32"/>
        </w:rPr>
        <w:t>.doc" rel="alternate" download="886980-</w:t>
      </w:r>
      <w:r>
        <w:rPr>
          <w:sz w:val="32"/>
          <w:szCs w:val="32"/>
        </w:rPr>
        <w:t>镜辟天揭秘古老传说与未知世界的</w:t>
      </w:r>
      <w:r>
        <w:rPr>
          <w:sz w:val="32"/>
          <w:szCs w:val="32"/>
        </w:rPr>
        <w:t>txt</w:t>
      </w:r>
      <w:r>
        <w:rPr>
          <w:sz w:val="32"/>
          <w:szCs w:val="32"/>
        </w:rPr>
        <w:t>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