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境一：家庭教育的困惑</w:t>
      </w:r>
      <w:r>
        <w:rPr>
          <w:sz w:val="32"/>
          <w:szCs w:val="32"/>
        </w:rPr>
        <w:t>&lt;/p&gt;&lt;p&gt;&lt;img src="/static-img/qMB6S6Hhks-v_pXQgfihgkNY8p-kRnXR5T0jpTOl_t0yT9KosRssyQI2AQ_Jhyrp.jpg"&gt;&lt;/p&gt;&lt;p&gt;</w:t>
      </w:r>
      <w:r>
        <w:rPr>
          <w:sz w:val="32"/>
          <w:szCs w:val="32"/>
        </w:rPr>
        <w:t>在宝宝是我撞进入还是你坐下来这段视频中，观众们可能会对家长如何与孩子沟通产生疑问。视频展示了一个典型的家庭场景，一位母亲试图教导她的小孩，但由于沟通不畅，导致双方都感到沮丧。这让我们思考，在日常生活中，我们应该如何更有效地与孩子交流，让他们能够理解我们的意图，同时也能学会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境二：父母角色扮演的误区</w:t>
      </w:r>
      <w:r>
        <w:rPr>
          <w:sz w:val="32"/>
          <w:szCs w:val="32"/>
        </w:rPr>
        <w:t>&lt;/p&gt;&lt;p&gt;&lt;img src="/static-img/B0iVbsHtJN4IC4LI2xMna0NY8p-kRnXR5T0jpTOl_t1NomJCNrVXFjkuTP-kSGgLKK2KL-OuYETqLfE7JeCjUCOoqIi2mJqkejTYkZnoKgOTDvSLreLbA0tmYaAXC3JX.jpg"&gt;&lt;/p&gt;&lt;p&gt;</w:t>
      </w:r>
      <w:r>
        <w:rPr>
          <w:sz w:val="32"/>
          <w:szCs w:val="32"/>
        </w:rPr>
        <w:t>在这个过程中，父母往往会无意识地展现出自己的成年人的态度和行为，这有时候会让孩子感到迷惑甚至害怕。比如母亲过于严厉或是用成人的话语来吓唬孩子，这些都是潜移默化地影响着孩子的心理发展。因此，我们需要认识到这一点，并且努力改变这种模式，以更加适合儿童心理发展的方式去引导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境三：沟通技巧的缺失</w:t>
      </w:r>
      <w:r>
        <w:rPr>
          <w:sz w:val="32"/>
          <w:szCs w:val="32"/>
        </w:rPr>
        <w:t>&lt;/p&gt;&lt;p&gt;&lt;img src="/static-img/_K8pYo_KV2roRI25SyCJMENY8p-kRnXR5T0jpTOl_t1NomJCNrVXFjkuTP-kSGgLKK2KL-OuYETqLfE7JeCjUCOoqIi2mJqkejTYkZnoKgOTDvSLreLbA0tmYaAXC3JX.jpg"&gt;&lt;/p&gt;&lt;p&gt;</w:t>
      </w:r>
      <w:r>
        <w:rPr>
          <w:sz w:val="32"/>
          <w:szCs w:val="32"/>
        </w:rPr>
        <w:t>如果说上述两种情况更多体现的是父母角色的刻板印象，那么第三个方面则更深入探讨了具体的沟通技巧问题。在实际操作中，不少家长没有掌握足够有效的情绪管理和非言语交流技能，这直接影响到了与孩子之间信息传递效率以及互动质量。因此，对于家长来说提升自己的沟通能力尤为重要，这不仅有助于解决日常冲突，还能培养良好的亲子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境四：同理心缺失的问题</w:t>
      </w:r>
      <w:r>
        <w:rPr>
          <w:sz w:val="32"/>
          <w:szCs w:val="32"/>
        </w:rPr>
        <w:t>&lt;/p&gt;&lt;p&gt;&lt;img src="/static-img/5vzAMcx0VtUFVneXIzj340NY8p-kRnXR5T0jpTOl_t1NomJCNrVXFjkuTP-kSGgLKK2KL-OuYETqLfE7JeCjUCOoqIi2mJqkejTYkZnoKgOTDvSLreLbA0tmYaAXC3JX.png"&gt;&lt;/p&gt;&lt;p&gt;</w:t>
      </w:r>
      <w:r>
        <w:rPr>
          <w:sz w:val="32"/>
          <w:szCs w:val="32"/>
        </w:rPr>
        <w:t>当我们面对孩子时，有时候我们忽略了保持同理心这一基本人性特征。这使得很多家长难以从儿童视角出发去理解他们的小世界，以及发生在其中的事情。当我们能够真正理解并感受到孩子内心所经历的一切时，便可以采取更加合适、充满爱意的方式来引导他们走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境五：激励机制设计不足</w:t>
      </w:r>
      <w:r>
        <w:rPr>
          <w:sz w:val="32"/>
          <w:szCs w:val="32"/>
        </w:rPr>
        <w:t>&lt;/p&gt;&lt;p&gt;&lt;img src="/static-img/U1KeJk412R5GR7RmSL58jENY8p-kRnXR5T0jpTOl_t1NomJCNrVXFjkuTP-kSGgLKK2KL-OuYETqLfE7JeCjUCOoqIi2mJqkejTYkZnoKgOTDvSLreLbA0tmYaAXC3JX.jpg"&gt;&lt;/p&gt;&lt;p&gt;</w:t>
      </w:r>
      <w:r>
        <w:rPr>
          <w:sz w:val="32"/>
          <w:szCs w:val="32"/>
        </w:rPr>
        <w:t>除了上述几个关键点之外，我们还需要关注激励机制是否完善。在这个过程中，如果没有恰当的奖惩措施或是正向反馈，就很难激发起积极参与和学习欲望。而对于一些敏感或者易怒的小朋友，更应通过耐心和细致的手法来逐步建立信任，使其逐渐接受新的规则和指导。</w:t>
      </w:r>
      <w:r>
        <w:rPr>
          <w:sz w:val="32"/>
          <w:szCs w:val="32"/>
        </w:rPr>
        <w:t xml:space="preserve">&lt;/p&gt;&lt;p&gt;video </w:t>
      </w:r>
      <w:r>
        <w:rPr>
          <w:sz w:val="32"/>
          <w:szCs w:val="32"/>
        </w:rPr>
        <w:t>中的情景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家庭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家庭成员之一，每个人都应当承担起传承家族文化同时进行创新性的责任。在处理这些复杂的情形时，要注意结合自身家庭背景加以创造性思维，从而找到最适合自己家庭环境下的最佳方法。此举不仅有助于解决当前的问题，也将成为未来的智慧财富，为子孙后代提供宝贵的人生经验。</w:t>
      </w:r>
      <w:r>
        <w:rPr>
          <w:sz w:val="32"/>
          <w:szCs w:val="32"/>
        </w:rPr>
        <w:t>&lt;/p&gt;&lt;p&gt;&lt;a href = "/doc/887063-</w:t>
      </w:r>
      <w:r>
        <w:rPr>
          <w:sz w:val="32"/>
          <w:szCs w:val="32"/>
        </w:rPr>
        <w:t>宝宝是我撞进入还是你坐下来</w:t>
      </w:r>
      <w:r>
        <w:rPr>
          <w:sz w:val="32"/>
          <w:szCs w:val="32"/>
        </w:rPr>
        <w:t>.doc" rel="alternate" download="887063-</w:t>
      </w:r>
      <w:r>
        <w:rPr>
          <w:sz w:val="32"/>
          <w:szCs w:val="32"/>
        </w:rPr>
        <w:t>宝宝是我撞进入还是你坐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