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罪的边界重构司法公正的镜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无论是古代还是现代，司法制度一直是维护社会秩序和保障公民权利的重要手段。然而，在这个过程中，有时也会出现误判甚至冤狱，这些事件让我们思考一个问题：如何确保无辜者不被错划为有罪？这是一个复杂而深刻的问题，它关系到每个人的生命和自由。</w:t>
      </w:r>
      <w:r>
        <w:rPr>
          <w:sz w:val="32"/>
          <w:szCs w:val="32"/>
        </w:rPr>
        <w:t>&lt;/p&gt;&lt;p&gt;&lt;img src="/static-img/J1bg7c9q6wXhT-MOYn3V2NJPj2R5r629gYH9h7zfoZCuOJAQ1C3-U0dyJzH8kVLw.jpg"&gt;&lt;/p&gt;&lt;p&gt;</w:t>
      </w:r>
      <w:r>
        <w:rPr>
          <w:sz w:val="32"/>
          <w:szCs w:val="32"/>
        </w:rPr>
        <w:t>证据与法律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司法体系中，证据都是判断案件是否成立的基石。从逻辑推理出发，如果没有足够且可靠的证据证明一方有罪，那么应当认定其为无罪。这是一个基本的法律原则，也是对法律公正性的最直接体现。例如，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技术日益成熟的情况下，对于那些曾经因为缺乏科学证据而遭受冤狱的人来说，新的调查方法可能导致他们被重新洗清名誉，并获得补偿。</w:t>
      </w:r>
      <w:r>
        <w:rPr>
          <w:sz w:val="32"/>
          <w:szCs w:val="32"/>
        </w:rPr>
        <w:t>&lt;/p&gt;&lt;p&gt;&lt;img src="/static-img/R7N6gmw_AuhIsFVntYT7s9JPj2R5r629gYH9h7zfoZBTHeuk-s0p1itEiBAUfcj64VCMGOFTROu_fZCAj9BQI7Eq3KYBaHtLKvkSN9iH1LLVT0v_iqOtaPoB1eD-jvi47rd5OPh9jal4Q6I3HoBdfNUZHYZWQdWEOWYNjxIJgRU.jpg"&gt;&lt;/p&gt;&lt;p&gt;</w:t>
      </w:r>
      <w:r>
        <w:rPr>
          <w:sz w:val="32"/>
          <w:szCs w:val="32"/>
        </w:rPr>
        <w:t>合理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人权，不要轻易将一个人判为有罪，因此在审判过程中需要采用“合理怀疑”标准，即必须存在充分理由相信犯罪事实发生了。如果没有足够的事实或者情节，使得法院认为这样的怀疑具有合理性，那么就应宣告被告人无罪。</w:t>
      </w:r>
      <w:r>
        <w:rPr>
          <w:sz w:val="32"/>
          <w:szCs w:val="32"/>
        </w:rPr>
        <w:t>&lt;/p&gt;&lt;p&gt;&lt;img src="/static-img/MKigxG8rnQLiuCZnd8M3ptJPj2R5r629gYH9h7zfoZBTHeuk-s0p1itEiBAUfcj64VCMGOFTROu_fZCAj9BQI7Eq3KYBaHtLKvkSN9iH1LLVT0v_iqOtaPoB1eD-jvi47rd5OPh9jal4Q6I3HoBdfNUZHYZWQdWEOWYNjxIJgRU.jpg"&gt;&lt;/p&gt;&lt;p&gt;</w:t>
      </w:r>
      <w:r>
        <w:rPr>
          <w:sz w:val="32"/>
          <w:szCs w:val="32"/>
        </w:rPr>
        <w:t>律师代表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作为诉讼参与者的角色至关重要。在美国宪法第六修正案规定：“在任何刑事起诉中，被告享有公开、公平、独立审判之权。”这意味着每个人都有权聘请律师代表自己，以确保自己的权利得到充分保护。在许多国家和地区，律师可以帮助客户挑战指控，他们通常会利用各种策略来揭示潜在错误或偏差，从而争取客户获释。</w:t>
      </w:r>
      <w:r>
        <w:rPr>
          <w:sz w:val="32"/>
          <w:szCs w:val="32"/>
        </w:rPr>
        <w:t>&lt;/p&gt;&lt;p&gt;&lt;img src="/static-img/adv5Iv8hLI_3GPMonlBrKNJPj2R5r629gYH9h7zfoZBTHeuk-s0p1itEiBAUfcj64VCMGOFTROu_fZCAj9BQI7Eq3KYBaHtLKvkSN9iH1LLVT0v_iqOtaPoB1eD-jvi47rd5OPh9jal4Q6I3HoBdfNUZHYZWQdWEOWYNjxIJgRU.jpg"&gt;&lt;/p&gt;&lt;p&gt;</w:t>
      </w:r>
      <w:r>
        <w:rPr>
          <w:sz w:val="32"/>
          <w:szCs w:val="32"/>
        </w:rPr>
        <w:t>监禁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被错误地定罪并服刑的人来说，最直接有效的手段就是进行监禁改革。通过减少犯错者的监禁期限，或提供早期释放计划，可以帮助他们更快地回到社会，并寻求恢复正常生活。此外，对于某些类别的人（如初犯者），可以考虑实施缓刑或社区服务等替代监禁措施，以减轻对他们及家庭造成的心理压力，同时降低再犯率。</w:t>
      </w:r>
      <w:r>
        <w:rPr>
          <w:sz w:val="32"/>
          <w:szCs w:val="32"/>
        </w:rPr>
        <w:t>&lt;/p&gt;&lt;p&gt;&lt;img src="/static-img/Nzg55DFAMJcOQe-H3fLcVNJPj2R5r629gYH9h7zfoZBTHeuk-s0p1itEiBAUfcj64VCMGOFTROu_fZCAj9BQI7Eq3KYBaHtLKvkSN9iH1LLVT0v_iqOtaPoB1eD-jvi47rd5OPh9jal4Q6I3HoBdfNUZHYZWQdWEOWYNjxIJgRU.jpg"&gt;&lt;/p&gt;&lt;p&gt;</w:t>
      </w:r>
      <w:r>
        <w:rPr>
          <w:sz w:val="32"/>
          <w:szCs w:val="32"/>
        </w:rPr>
        <w:t>提高警惕性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系统内存在多种潜在偏见，如种族偏见、阶级歧视等，这些都可能影响裁决结果。在面对这些挑战时，我们需要不断提高警惕性，不断加强监督机制，加大信息透明度，让所有相关人员都能够看到整个司法程序中的每一步操作，以及它们如何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强调，无辜者受到不当处罚是一场全球性的问题，它跨越国界和文化边界。因此，各国之间应该加强合作，与其他国家分享经验、技术以及最佳实践，以共同解决这一难题。此外，在国际层面上建立更加严格的规章制度，对涉及到的移民案件进行更细致周到的审查，可以防止非必要遣返带来的悲剧发生。</w:t>
      </w:r>
      <w:r>
        <w:rPr>
          <w:sz w:val="32"/>
          <w:szCs w:val="32"/>
        </w:rPr>
        <w:t>&lt;/p&gt;&lt;p&gt;&lt;a href = "/doc/887074-</w:t>
      </w:r>
      <w:r>
        <w:rPr>
          <w:sz w:val="32"/>
          <w:szCs w:val="32"/>
        </w:rPr>
        <w:t>探索无罪的边界重构司法公正的镜像</w:t>
      </w:r>
      <w:r>
        <w:rPr>
          <w:sz w:val="32"/>
          <w:szCs w:val="32"/>
        </w:rPr>
        <w:t>.doc" rel="alternate" download="887074-</w:t>
      </w:r>
      <w:r>
        <w:rPr>
          <w:sz w:val="32"/>
          <w:szCs w:val="32"/>
        </w:rPr>
        <w:t>探索无罪的边界重构司法公正的镜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