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遇见的那个能让心跳加速的神秘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能让心跳加速的神秘男子。他的笑容如同阳光般温暖，仿佛能够照亮所有阴霾。我在繁华的都市中偶然地发现了他，他是那样的完美，让人不由自主地被吸引。</w:t>
      </w:r>
      <w:r>
        <w:rPr>
          <w:sz w:val="32"/>
          <w:szCs w:val="32"/>
        </w:rPr>
        <w:t>&lt;/p&gt;&lt;p&gt;&lt;img src="/static-img/iYD1mgJkx5Ek8VCE0yRkAxIiwgLgDRVVhFCkzbzzRsnxX9tJVTttfMekXH25Jgzb.jpg"&gt;&lt;/p&gt;&lt;p&gt;</w:t>
      </w:r>
      <w:r>
        <w:rPr>
          <w:sz w:val="32"/>
          <w:szCs w:val="32"/>
        </w:rPr>
        <w:t>他有着深邃而迷人的眼睛，那种眼神似乎能够看透人的灵魂。他总是穿着优雅得体的服装，每一次走进房间都像是带来了风暴前的宁静。他的举止文明而自信，每一个动作都透露出一种世界级的情人所特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就像是一场意外，但却又那么自然。我们聊天时，我发现自己无法抵挡他的魅力，他的话语如同轻柔的抚摸，让我的心情变得轻松愉悦。我开始意识到，这个男人可能就是我一生中最好的伴侣。</w:t>
      </w:r>
      <w:r>
        <w:rPr>
          <w:sz w:val="32"/>
          <w:szCs w:val="32"/>
        </w:rPr>
        <w:t>&lt;/p&gt;&lt;p&gt;&lt;img src="/static-img/OYBGVO8l3SM0-05kqAgGchIiwgLgDRVVhFCkzbzzRsnxX9tJVTttfMekXH25Jgzb.jpg"&gt;&lt;/p&gt;&lt;p&gt;</w:t>
      </w:r>
      <w:r>
        <w:rPr>
          <w:sz w:val="32"/>
          <w:szCs w:val="32"/>
        </w:rPr>
        <w:t>然而，当我们一起漫步在夜空下时，我也感受到了来自世界各地的情人们对他的追求。那份不易得到的手段和技巧，是每位情人梦寐以求却难以企及的。但无论多么艰难，我们都不愿放弃，因为这份爱情让我们的心灵得到了洗礼，给予了前所未有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“世界级情人”并非只有外表上的完美，它更是一种内心深处的人格魅力和对生活热爱的一种态度。这位神秘男子教会了我，在这个充满竞争与压力的时代，要成为一个真正的情人，就需要不断磨练自己的品质，用真诚、耐心、细腻去感染那些需要你的灵魂。在此之后，无论遇到什么挑战，我都会想起那个让我心跳加速的男子，以及他给我留下的永恒教诲：真正的情人，不仅仅是因为他们拥有怎样的外貌，而是在于他们如何用自己的方式去触动另一个人的心。</w:t>
      </w:r>
      <w:r>
        <w:rPr>
          <w:sz w:val="32"/>
          <w:szCs w:val="32"/>
        </w:rPr>
        <w:t>&lt;/p&gt;&lt;p&gt;&lt;img src="/static-img/xlYZzbJi3U2qnuXiAh6MAhIiwgLgDRVVhFCkzbzzRsnxX9tJVTttfMekXH25Jgzb.jpg"&gt;&lt;/p&gt;&lt;p&gt;&lt;a href = "/doc/887549-</w:t>
      </w:r>
      <w:r>
        <w:rPr>
          <w:sz w:val="32"/>
          <w:szCs w:val="32"/>
        </w:rPr>
        <w:t>世界级情人我遇见的那个能让心跳加速的神秘男子</w:t>
      </w:r>
      <w:r>
        <w:rPr>
          <w:sz w:val="32"/>
          <w:szCs w:val="32"/>
        </w:rPr>
        <w:t>.doc" rel="alternate" download="887549-</w:t>
      </w:r>
      <w:r>
        <w:rPr>
          <w:sz w:val="32"/>
          <w:szCs w:val="32"/>
        </w:rPr>
        <w:t>世界级情人我遇见的那个能让心跳加速的神秘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