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秘密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星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星空似乎变得更加清晰和神秘。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发布了一系列关于天文学的纪录片，让人们对宇宙有了更深入的了解。</w:t>
      </w:r>
      <w:r>
        <w:rPr>
          <w:sz w:val="32"/>
          <w:szCs w:val="32"/>
        </w:rPr>
        <w:t>&lt;/p&gt;&lt;p&gt;&lt;img src="/static-img/6KkZUThRm9wpj333ETAh0kdSenLsz6c33U4nHeP0x_a3f8Sxp8_L6LHhvupl6KBp.png"&gt;&lt;/p&gt;&lt;p&gt;</w:t>
      </w:r>
      <w:r>
        <w:rPr>
          <w:sz w:val="32"/>
          <w:szCs w:val="32"/>
        </w:rPr>
        <w:t>第一点：探索太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通过高分辨率摄像机捕捉到了太阳系中众多行星的地表特征。观众可以亲眼看到火星上的峡谷、木卫一上的冰山以及土卫六上独特的地貌。这不仅展示了人类探索太阳系的手段，也激发了人们对于未知世界的好奇心。</w:t>
      </w:r>
      <w:r>
        <w:rPr>
          <w:sz w:val="32"/>
          <w:szCs w:val="32"/>
        </w:rPr>
        <w:t>&lt;/p&gt;&lt;p&gt;&lt;img src="/static-img/727t1l5TUw2UBIjRfVY2MUdSenLsz6c33U4nHeP0x_b6egQlHd_JkJeZ169zJJayPLJNtK-4hR4LlAJlLk5WmN15SNDcxg3fS2rjuyjmpf7BWHRZvvupWwEdFqQSuewOaOgVvKxqLytA5Dqqg6Q84NJmzGiEJQpVS5Fc2XhFMgXk88QLzc1fxkrU4jP7vuT3.png"&gt;&lt;/p&gt;&lt;p&gt;</w:t>
      </w:r>
      <w:r>
        <w:rPr>
          <w:sz w:val="32"/>
          <w:szCs w:val="32"/>
        </w:rPr>
        <w:t>第二点：深入黑洞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录片中还详细介绍了黑洞这一天体，它们是宇宙中的极端物质现象。通过先进计算机模拟，我们能够窥视到这些看似无形却又强大的引力场如何影响周围环境，为我们揭示宇宙运行的一些基本规律。</w:t>
      </w:r>
      <w:r>
        <w:rPr>
          <w:sz w:val="32"/>
          <w:szCs w:val="32"/>
        </w:rPr>
        <w:t>&lt;/p&gt;&lt;p&gt;&lt;img src="/static-img/hJAb8ihuf94doF4Dr-e3LEdSenLsz6c33U4nHeP0x_b6egQlHd_JkJeZ169zJJayPLJNtK-4hR4LlAJlLk5WmN15SNDcxg3fS2rjuyjmpf7BWHRZvvupWwEdFqQSuewOaOgVvKxqLytA5Dqqg6Q84NJmzGiEJQpVS5Fc2XhFMgXk88QLzc1fxkrU4jP7vuT3.jpg"&gt;&lt;/p&gt;&lt;p&gt;</w:t>
      </w:r>
      <w:r>
        <w:rPr>
          <w:sz w:val="32"/>
          <w:szCs w:val="32"/>
        </w:rPr>
        <w:t>第三点：银河系与我们的位置</w:t>
      </w:r>
      <w:r>
        <w:rPr>
          <w:sz w:val="32"/>
          <w:szCs w:val="32"/>
        </w:rPr>
        <w:t>&lt;/p&gt;&lt;p&gt;XK8012</w:t>
      </w:r>
      <w:r>
        <w:rPr>
          <w:sz w:val="32"/>
          <w:szCs w:val="32"/>
        </w:rPr>
        <w:t>让我们站在银河系的大背景下，认识到地球并非孤立存在，而是作为一个微小但重要的一环，与浩瀚无垠的宇宙息息相关。这也提醒我们要珍惜这个家园，并积极投身于保护地球生态环境的事业中去。</w:t>
      </w:r>
      <w:r>
        <w:rPr>
          <w:sz w:val="32"/>
          <w:szCs w:val="32"/>
        </w:rPr>
        <w:t>&lt;/p&gt;&lt;p&gt;&lt;img src="/static-img/yWB8OkLRN_EZx5WMAl7gR0dSenLsz6c33U4nHeP0x_b6egQlHd_JkJeZ169zJJayPLJNtK-4hR4LlAJlLk5WmN15SNDcxg3fS2rjuyjmpf7BWHRZvvupWwEdFqQSuewOaOgVvKxqLytA5Dqqg6Q84NJmzGiEJQpVS5Fc2XhFMgXk88QLzc1fxkrU4jP7vuT3.png"&gt;&lt;/p&gt;&lt;p&gt;</w:t>
      </w:r>
      <w:r>
        <w:rPr>
          <w:sz w:val="32"/>
          <w:szCs w:val="32"/>
        </w:rPr>
        <w:t>第四点：遥远外层空间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录片中的画面展示了各种各样的恒星系统和气体巨球，其中包括距离地球数千光年的超新星残骸，这些都是科学研究者梦寐以求能亲眼见到的景象。这样的记录不仅增添了观影者的视觉享受，也为后续研究提供了宝贵资料。</w:t>
      </w:r>
      <w:r>
        <w:rPr>
          <w:sz w:val="32"/>
          <w:szCs w:val="32"/>
        </w:rPr>
        <w:t>&lt;/p&gt;&lt;p&gt;&lt;img src="/static-img/LriuERDTwi5gxwySV3EbT0dSenLsz6c33U4nHeP0x_b6egQlHd_JkJeZ169zJJayPLJNtK-4hR4LlAJlLk5WmN15SNDcxg3fS2rjuyjmpf7BWHRZvvupWwEdFqQSuewOaOgVvKxqLytA5Dqqg6Q84NJmzGiEJQpVS5Fc2XhFMgXk88QLzc1fxkrU4jP7vuT3.jpg"&gt;&lt;/p&gt;&lt;p&gt;</w:t>
      </w:r>
      <w:r>
        <w:rPr>
          <w:sz w:val="32"/>
          <w:szCs w:val="32"/>
        </w:rPr>
        <w:t>第五点：未来航天计划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人类正向着更远离家园的地方迈进。在此基础上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预告了一系列即将来临的人类历史性飞行任务，如火箭发射、载人航天器设计等，这些都充满期待值，让更多人关注并支持这项令人振奋的人类冒险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教育意义与启迪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不仅是一次视觉盛宴，更是一次知识大放送，对于爱好者来说，无疑是一个学习宝库，对于年轻一代则是一个启迪灵感源泉，它鼓励他们追求科学，不断地问“为什么”，这样才能推动社会向前发展，为实现中华民族伟大复兴中国梦贡献力量。</w:t>
      </w:r>
      <w:r>
        <w:rPr>
          <w:sz w:val="32"/>
          <w:szCs w:val="32"/>
        </w:rPr>
        <w:t>&lt;/p&gt;&lt;p&gt;&lt;a href = "/doc/887565-</w:t>
      </w:r>
      <w:r>
        <w:rPr>
          <w:sz w:val="32"/>
          <w:szCs w:val="32"/>
        </w:rPr>
        <w:t>夜空下的秘密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星辰之谜</w:t>
      </w:r>
      <w:r>
        <w:rPr>
          <w:sz w:val="32"/>
          <w:szCs w:val="32"/>
        </w:rPr>
        <w:t>.doc" rel="alternate" download="887565-</w:t>
      </w:r>
      <w:r>
        <w:rPr>
          <w:sz w:val="32"/>
          <w:szCs w:val="32"/>
        </w:rPr>
        <w:t>夜空下的秘密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星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