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我爱你就像你呼吸一样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温暖的下午，我坐在沙发上，听着门外传来的声音，那是我的宝贝儿媳妇儿轻声呼唤：“爸爸……”她的声音清脆又甜美，让人心旷神怡。我立即放下手中的书籍，微笑着走向门口。</w:t>
      </w:r>
      <w:r>
        <w:rPr>
          <w:sz w:val="32"/>
          <w:szCs w:val="32"/>
        </w:rPr>
        <w:t>&lt;/p&gt;&lt;p&gt;&lt;img src="/static-img/A3l64C9rHnIRDwhVZ_WjB7LzIWNZFssMTbt8LNuZ6Fl4RrzqtHgQpIjqcaBhTwUB.jpg"&gt;&lt;/p&gt;&lt;p&gt;“</w:t>
      </w:r>
      <w:r>
        <w:rPr>
          <w:sz w:val="32"/>
          <w:szCs w:val="32"/>
        </w:rPr>
        <w:t>怎么了？”我轻声询问，同时打开门，看到了满脸笑容的女儿。她眼睛闪闪发亮，用最纯真的眼神望着我，“妈妈说你回家晚了。”她的话语里充满了关切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心中涌出的温暖情感转化为言语：“亲爱的小宝贝，你叫得真好听，就像春天里的花朵绽放一样。你的声音，是不是也能感受到一点点阳光呢？”我轻抚她的头顶，她立刻抬起头来，对视我们的目光中流露出些许困惑，但随后很快就明白过来我的用意。</w:t>
      </w:r>
      <w:r>
        <w:rPr>
          <w:sz w:val="32"/>
          <w:szCs w:val="32"/>
        </w:rPr>
        <w:t>&lt;/p&gt;&lt;p&gt;&lt;img src="/static-img/mKhqVj6r1lqIbs7LzoXIfrLzIWNZFssMTbt8LNuZ6Fn95P3C5PfwV2gYiPQeL_Twh76i0EkNTnA9cnI7DEC5BDRbHqzLfbmqVGMYDhmFYQgN1OUc-qEjmqkkhio03ri1HGrXQpdIVeE7-KXl43bYGbi-0vSwB1XFWnxmmOypkMseJfyp_vIpa9l7VeUs0bFD.jpg"&gt;&lt;/p&gt;&lt;p&gt;“</w:t>
      </w:r>
      <w:r>
        <w:rPr>
          <w:sz w:val="32"/>
          <w:szCs w:val="32"/>
        </w:rPr>
        <w:t>当然可以爸爸！”她眨巴着大眼睛，“因为每当听到您的声音，我就感觉到一股暖流从心里涌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进了客厅，我将她紧紧抱在怀里，感受着那份无尽的幸福。我知道，无论多么忙碌，只要有这样的孩子陪伴，就没有什么事情是不值得的。我告诉自己，从今往后，无论何时何地，只要想起这个名字，就会想起这份无价的爱——宝贝儿媳妇儿叫得真好听，这就是生活最美好的见证。</w:t>
      </w:r>
      <w:r>
        <w:rPr>
          <w:sz w:val="32"/>
          <w:szCs w:val="32"/>
        </w:rPr>
        <w:t>&lt;/p&gt;&lt;p&gt;&lt;img src="/static-img/BOQL2A0pOwpzbJCMcgXEELLzIWNZFssMTbt8LNuZ6Fn95P3C5PfwV2gYiPQeL_Twh76i0EkNTnA9cnI7DEC5BDRbHqzLfbmqVGMYDhmFYQgN1OUc-qEjmqkkhio03ri1HGrXQpdIVeE7-KXl43bYGbi-0vSwB1XFWnxmmOypkMseJfyp_vIpa9l7VeUs0bFD.jpg"&gt;&lt;/p&gt;&lt;p&gt;&lt;a href = "/doc/887719-</w:t>
      </w:r>
      <w:r>
        <w:rPr>
          <w:sz w:val="32"/>
          <w:szCs w:val="32"/>
        </w:rPr>
        <w:t>宝贝儿媳妇儿叫的真好听怎么回复我爱你就像你呼吸一样自然</w:t>
      </w:r>
      <w:r>
        <w:rPr>
          <w:sz w:val="32"/>
          <w:szCs w:val="32"/>
        </w:rPr>
        <w:t>.doc" rel="alternate" download="887719-</w:t>
      </w:r>
      <w:r>
        <w:rPr>
          <w:sz w:val="32"/>
          <w:szCs w:val="32"/>
        </w:rPr>
        <w:t>宝贝儿媳妇儿叫的真好听怎么回复我爱你就像你呼吸一样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