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在网上找到的那本神奇的完美世界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本书改变了我的世界——《完美世界》。这是一部由作者王小波所著的奇幻小说，它以其独特的魔法系统和深刻的人物关系赢得了众多读者的喜爱。对于喜欢这部作品的小伙伴们来说，总会有这样的需求：想要把这个故事带回自己的世界，或者是想重新体验那些精彩纷呈的情节，那么我们就要谈谈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</w:t>
      </w:r>
      <w:r>
        <w:rPr>
          <w:sz w:val="32"/>
          <w:szCs w:val="32"/>
        </w:rPr>
        <w:t>&lt;/p&gt;&lt;p&gt;&lt;img src="/static-img/6m3Lf5kt_jVqnrj7CJfT-8eJM6uBCgSCW7dY_ErTlaECrgZfc2XKOqhSSE7nRTf0.png"&gt;&lt;/p&gt;&lt;p&gt;</w:t>
      </w:r>
      <w:r>
        <w:rPr>
          <w:sz w:val="32"/>
          <w:szCs w:val="32"/>
        </w:rPr>
        <w:t>我是如何在网上找到的那本神奇的完美世界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我正坐在电脑前，无聊地翻着各类网站，当我偶然间看到一个链接，上面标注着“免费下载完整版《完美世界》”，心里一闪即过，这可能是我梦寐以求的事情。但我并没有立即点击，而是在心里默念几遍：“这是真的吗？不会是个骗局吧？”随后，我决定先进行一些调查。</w:t>
      </w:r>
      <w:r>
        <w:rPr>
          <w:sz w:val="32"/>
          <w:szCs w:val="32"/>
        </w:rPr>
        <w:t>&lt;/p&gt;&lt;p&gt;&lt;img src="/static-img/FYVlLvx3GRXRyqJtssLkOseJM6uBCgSCW7dY_ErTlaF9N2OlSS6oUYEWZNEsw8HJmbzZJKeo3XgAgAPZj0IuhI_BpEiUHc9qRnFmOAqJkKC5EppijOO3rYdNRAR0KxRXfe4yVTNF9SgcCLj9ijUYInxLaDayJLAUtLRRHtZMPVZyWbJ1gGgDgZujl8tY9bzX.png"&gt;&lt;/p&gt;&lt;p&gt;</w:t>
      </w:r>
      <w:r>
        <w:rPr>
          <w:sz w:val="32"/>
          <w:szCs w:val="32"/>
        </w:rPr>
        <w:t>首先，我打开搜索引擎，用关键词“《完美世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来搜寻相关信息。在百度、谷歌等大型搜索引擎上，一瞬间便有成堆的结果涌现出来。这些资源包括各种论坛、书城和个人分享平台。我开始逐一浏览，每次都仔细检查一下文件是否完整，并且还要注意查看下载来源是否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努力，最终找到了几个不错的地方可以获取到《完美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当我成功将它们保存到自己的电子书架上时，心中充满了无比激动。我轻快地翻阅着那些文字，就像是在追忆往昔，与朋友们一起探讨每个角落的情感与意象。</w:t>
      </w:r>
      <w:r>
        <w:rPr>
          <w:sz w:val="32"/>
          <w:szCs w:val="32"/>
        </w:rPr>
        <w:t>&lt;/p&gt;&lt;p&gt;&lt;img src="/static-img/DIQIDhG2vrjl0AgqJEMkFMeJM6uBCgSCW7dY_ErTlaF9N2OlSS6oUYEWZNEsw8HJmbzZJKeo3XgAgAPZj0IuhI_BpEiUHc9qRnFmOAqJkKC5EppijOO3rYdNRAR0KxRXfe4yVTNF9SgcCLj9ijUYInxLaDayJLAUtLRRHtZMPVZyWbJ1gGgDgZujl8tY9bzX.png"&gt;&lt;/p&gt;&lt;p&gt;</w:t>
      </w:r>
      <w:r>
        <w:rPr>
          <w:sz w:val="32"/>
          <w:szCs w:val="32"/>
        </w:rPr>
        <w:t>完美之处，不仅仅在于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完成了对这部小说的阅读，但对于它背后的故事和创作理念，我仍然充满好奇。我发现，这并不只是一个简单的魔法幻想故事，而是一个关于友谊、信仰和牺牲的大作。在其中，每个角色都是如此真实，他们之间复杂而又脆弱的人际关系，让人沉醉不已。这让我意识到，“完成”的意义远远超出了字数或章节数量，它更是关于作品能否触及读者内心深处的一种共鸣。</w:t>
      </w:r>
      <w:r>
        <w:rPr>
          <w:sz w:val="32"/>
          <w:szCs w:val="32"/>
        </w:rPr>
        <w:t>&lt;/p&gt;&lt;p&gt;&lt;img src="/static-img/wmR0D5IpmVAIz2SZo7wFS8eJM6uBCgSCW7dY_ErTlaF9N2OlSS6oUYEWZNEsw8HJmbzZJKeo3XgAgAPZj0IuhI_BpEiUHc9qRnFmOAqJkKC5EppijOO3rYdNRAR0KxRXfe4yVTNF9SgcCLj9ijUYInxLaDayJLAUtLRRHtZMPVZyWbJ1gGgDgZujl8tY9bzX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点，找到真正值得信赖的地方进行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确实需要耐心和时间。如果你已经迷恋上了这个故事，也许你正在寻找一种方式来使它成为你的伴侣，那么不要犹豫，只需点开那个链接，就可以进入另一个完全不同却又令人陶醉的小宇宙里去探索。你准备好了吗？</w:t>
      </w:r>
      <w:r>
        <w:rPr>
          <w:sz w:val="32"/>
          <w:szCs w:val="32"/>
        </w:rPr>
        <w:t>&lt;/p&gt;&lt;p&gt;&lt;img src="/static-img/vXU6Gz_ZdEldWHeoN9N3lMeJM6uBCgSCW7dY_ErTlaF9N2OlSS6oUYEWZNEsw8HJmbzZJKeo3XgAgAPZj0IuhI_BpEiUHc9qRnFmOAqJkKC5EppijOO3rYdNRAR0KxRXfe4yVTNF9SgcCLj9ijUYInxLaDayJLAUtLRRHtZMPVZyWbJ1gGgDgZujl8tY9bzX.png"&gt;&lt;/p&gt;&lt;p&gt;&lt;a href = "/doc/887824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上找到的那本神奇的完美世界小说</w:t>
      </w:r>
      <w:r>
        <w:rPr>
          <w:sz w:val="32"/>
          <w:szCs w:val="32"/>
        </w:rPr>
        <w:t>.doc" rel="alternate" download="887824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在网上找到的那本神奇的完美世界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