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谁寻找自我在人生的迷宫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每个人都有自己的位置，像一颗小小的星辰，在浩瀚的宇宙中闪耀着独特的光芒。然而，这个世界总是那么喧嚣，竞争激烈，每个人都似乎在忙碌着追求更高的地位，更好的生活。但是，有时候，我会停下来思考，思考我真正想要的是什么。</w:t>
      </w:r>
      <w:r>
        <w:rPr>
          <w:sz w:val="32"/>
          <w:szCs w:val="32"/>
        </w:rPr>
        <w:t>&lt;/p&gt;&lt;p&gt;&lt;img src="/static-img/TQGWuShLi0TDPzh-lxpClj7_1hCH8VRF4MvBEVr3gqwHcftEe6tOVryQGUeQiO9d.jpeg"&gt;&lt;/p&gt;&lt;p&gt;</w:t>
      </w:r>
      <w:r>
        <w:rPr>
          <w:sz w:val="32"/>
          <w:szCs w:val="32"/>
        </w:rPr>
        <w:t>我想起了那首歌《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，它唱着“别让外界的声音侵扰你的心灵”，这句话就像是对我内心深处最真实的声音的一种召唤。我开始意识到，不管周围的人怎么说，我应该坚持自己的道路，即使这个道路看起来不那么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一个自我的存在感，是一种本能，是一种秉性。当这个秉性被社会、家庭甚至自己内化的期望所压抑时，就会感到迷茫和焦虑。这种感觉就像是身体上的疼痛，只要稍微触碰就会瞬间传遍全身。</w:t>
      </w:r>
      <w:r>
        <w:rPr>
          <w:sz w:val="32"/>
          <w:szCs w:val="32"/>
        </w:rPr>
        <w:t>&lt;/p&gt;&lt;p&gt;&lt;img src="/static-img/TGFD3Br7wWFj7vMXdJ1wwz7_1hCH8VRF4MvBEVr3gqzFfwdAvBcl0maqBbadp7YnNmlQlginvzPVajn5h73ND-4ggiKaLA77G1K4cXXzOkGUf9U5ZtgayLwxZSPVCUAlosqNgPdzVb4X-Co_Dc7luP4KyfgmM0b-aYkCpByEYbjogT7B09Kl43ANzmpa9sGV.jpeg"&gt;&lt;/p&gt;&lt;p&gt;</w:t>
      </w:r>
      <w:r>
        <w:rPr>
          <w:sz w:val="32"/>
          <w:szCs w:val="32"/>
        </w:rPr>
        <w:t>为了找回那个被忽略太久的自我，我决定做一些改变。我开始尝试那些曾经因为害怕失败而放弃的事情，比如画画、写作和旅行。在这些过程中，我发现自己竟然非常喜欢这些活动，它们让我感觉到了前所未有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明白了，每个人都是独一无二的，都有属于自己的风格和价值。这首歌《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就像是一盏灯笼，为我指出了前进的方向，让我认识到，无论如何都不应放弃那些只属于我的东西——我的梦想、我的信念以及那个最真的自我。</w:t>
      </w:r>
      <w:r>
        <w:rPr>
          <w:sz w:val="32"/>
          <w:szCs w:val="32"/>
        </w:rPr>
        <w:t>&lt;/p&gt;&lt;p&gt;&lt;img src="/static-img/tqertrG-WO2NVzWIPn4erj7_1hCH8VRF4MvBEVr3gqzFfwdAvBcl0maqBbadp7YnNmlQlginvzPVajn5h73ND-4ggiKaLA77G1K4cXXzOkGUf9U5ZtgayLwxZSPVCUAlosqNgPdzVb4X-Co_Dc7luP4KyfgmM0b-aYkCpByEYbjogT7B09Kl43ANzmpa9sGV.jpeg"&gt;&lt;/p&gt;&lt;p&gt;</w:t>
      </w:r>
      <w:r>
        <w:rPr>
          <w:sz w:val="32"/>
          <w:szCs w:val="32"/>
        </w:rPr>
        <w:t>现在，当别人问起你是谁的时候，你是否也能清晰地回答出？或者，你是否已经开始寻找那个隐藏在人生迷宫中的你？记住，那个真实的你，就是你的生命之光，也是你追逐梦想不可或缺的心灵之舟。</w:t>
      </w:r>
      <w:r>
        <w:rPr>
          <w:sz w:val="32"/>
          <w:szCs w:val="32"/>
        </w:rPr>
        <w:t>&lt;/p&gt;&lt;p&gt;&lt;a href = "/doc/88788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谁寻找自我在人生的迷宫中</w:t>
      </w:r>
      <w:r>
        <w:rPr>
          <w:sz w:val="32"/>
          <w:szCs w:val="32"/>
        </w:rPr>
        <w:t>.doc" rel="alternate" download="88788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谁寻找自我在人生的迷宫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