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逆袭甜婚记</w:t>
      </w:r>
      <w:r>
        <w:rPr>
          <w:sz w:val="32"/>
          <w:szCs w:val="32"/>
        </w:rPr>
        <w:t>&lt;/p&gt;&lt;p&gt;&lt;img src="/static-img/1yR2tzkaVdEzpnKle3_MixuMiQdUJNC8gWYfg6FPetTEFWR1DEzH258J3ql64v_w.jpg"&gt;&lt;/p&gt;&lt;p&gt;</w:t>
      </w:r>
      <w:r>
        <w:rPr>
          <w:sz w:val="32"/>
          <w:szCs w:val="32"/>
        </w:rPr>
        <w:t>在一个阳光明媚的早晨，林书欣突然意识到自己回到了过去，那个她还未踏上人生的巅峰时刻。她的心中充满了复杂的情感，她知道这次回去是为了改变自己的命运，让自己能够拥有一个更加完美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重回往昔</w:t>
      </w:r>
      <w:r>
        <w:rPr>
          <w:sz w:val="32"/>
          <w:szCs w:val="32"/>
        </w:rPr>
        <w:t>&lt;/p&gt;&lt;p&gt;&lt;img src="/static-img/I7OuiZ57xyJXJ3hSyHTGZRuMiQdUJNC8gWYfg6FPetSx9Iwg7DuFTKt6CWvN7KoCTERr60k5b4MqBJEppSWWoFEwUoP6709ejdP3h5hRhZ9BrUCnH9ZDsO2JTOadfgfEqEks20WYikzb-cQvo89vB7lcR3rbntRtAaIutHwE4EUvjMO6-3dP1N1vqpjrRLYpRtLKw8DSRL9dBfRbndRKWENcXCvzoETfijjbw924hOQ.jpg"&gt;&lt;/p&gt;&lt;p&gt;</w:t>
      </w:r>
      <w:r>
        <w:rPr>
          <w:sz w:val="32"/>
          <w:szCs w:val="32"/>
        </w:rPr>
        <w:t>林书欣重新回到那个她曾经的小镇生活中。她开始从头再来，从最基本的工作做起。她决定将所有的积蓄投入到一家小餐馆里，希望能通过自己的努力让餐馆迅速发展起来。每天都是一丝不苟地管理着店里的每一个细节，她把所有的心血都投入到了这个梦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逆袭之路</w:t>
      </w:r>
      <w:r>
        <w:rPr>
          <w:sz w:val="32"/>
          <w:szCs w:val="32"/>
        </w:rPr>
        <w:t>&lt;/p&gt;&lt;p&gt;&lt;img src="/static-img/mN3SGW5y5Lo0ti2RhnlruhuMiQdUJNC8gWYfg6FPetSx9Iwg7DuFTKt6CWvN7KoCTERr60k5b4MqBJEppSWWoFEwUoP6709ejdP3h5hRhZ9BrUCnH9ZDsO2JTOadfgfEqEks20WYikzb-cQvo89vB7lcR3rbntRtAaIutHwE4EUvjMO6-3dP1N1vqpjrRLYpRtLKw8DSRL9dBfRbndRKWENcXCvzoETfijjbw924hOQ.jpg"&gt;&lt;/p&gt;&lt;p&gt;</w:t>
      </w:r>
      <w:r>
        <w:rPr>
          <w:sz w:val="32"/>
          <w:szCs w:val="32"/>
        </w:rPr>
        <w:t>经过一段时间的努力，林书欣终于让餐馆变得风靡一时。在人们眼中的她，一夜之间从平凡变成了传奇。她凭借着自己的智慧和勤奋，不断扩大业务范围，最终开创了属于自己的品牌。这一切都是基于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描述那种坚韧不拔、勇于追求梦想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爱情与婚姻</w:t>
      </w:r>
      <w:r>
        <w:rPr>
          <w:sz w:val="32"/>
          <w:szCs w:val="32"/>
        </w:rPr>
        <w:t>&lt;/p&gt;&lt;p&gt;&lt;img src="/static-img/B6caxGbXVPX7i3j1z2lBlRuMiQdUJNC8gWYfg6FPetSx9Iwg7DuFTKt6CWvN7KoCTERr60k5b4MqBJEppSWWoFEwUoP6709ejdP3h5hRhZ9BrUCnH9ZDsO2JTOadfgfEqEks20WYikzb-cQvo89vB7lcR3rbntRtAaIutHwE4EUvjMO6-3dP1N1vqpjrRLYpRtLKw8DSRL9dBfRbndRKWENcXCvzoETfijjbw924hOQ.jpg"&gt;&lt;/p&gt;&lt;p&gt;</w:t>
      </w:r>
      <w:r>
        <w:rPr>
          <w:sz w:val="32"/>
          <w:szCs w:val="32"/>
        </w:rPr>
        <w:t>随着成功的推进，林书欣也遇到了很多机会和挑战。在一次偶然的情侣聚会上，她认识了一位温文尔雅、才华横溢的大律师，这个人物在社会上有着很高的地位，他对她的仰慕也是深远。他们相识相知后，便走向了彼此的心灵殿堂，在那片宁静而又温馨的地方，他们举行了一场简单而又庄严的大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家庭与子女教育</w:t>
      </w:r>
      <w:r>
        <w:rPr>
          <w:sz w:val="32"/>
          <w:szCs w:val="32"/>
        </w:rPr>
        <w:t>&lt;/p&gt;&lt;p&gt;&lt;img src="/static-img/ZIwbYsr1Bvs0c9iW8C7yhRuMiQdUJNC8gWYfg6FPetSx9Iwg7DuFTKt6CWvN7KoCTERr60k5b4MqBJEppSWWoFEwUoP6709ejdP3h5hRhZ9BrUCnH9ZDsO2JTOadfgfEqEks20WYikzb-cQvo89vB7lcR3rbntRtAaIutHwE4EUvjMO6-3dP1N1vqpjrRLYpRtLKw8DSRL9dBfRbndRKWENcXCvzoETfijjbw924hOQ.jpg"&gt;&lt;/p&gt;&lt;p&gt;</w:t>
      </w:r>
      <w:r>
        <w:rPr>
          <w:sz w:val="32"/>
          <w:szCs w:val="32"/>
        </w:rPr>
        <w:t>结婚之后，林书欣和丈夫共同经营着事业，他们建立起了一个幸福美满的小家庭。他俩育有一对儿女，对待孩子们既严格又关爱，每天都会花费大量时间陪伴孩子们成长，将知识传授给他们，同时也培养他们独立自主的问题解决能力。这种全方位且细致入微的人生态度，使得孩子们在学校里成绩优异，也逐渐学会了独立思考和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越来越大，林书欣开始参与更多社会公益活动。她利用自身影响力，为那些需要帮助的人提供支持，并鼓励周围的人也加入到这样的行动中去。在这样的过程中，她发现帮助他人其实比任何荣誉更有意义，因为它能够带给我们无尽的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一切，无论是商业上的成功还是家庭生活中的幸福，都离不开当初那个小镇上的卑微身份给予她的磨练。那份辛酸苦辣，是最好的锻炼，它教会她如何坚持下去，也教会她如何珍惜现在拥有的每一分每一秒。而对于未来，她只愿意继续前行，不断探索，不断学习，只为成为更好的人，更好的一代人。</w:t>
      </w:r>
      <w:r>
        <w:rPr>
          <w:sz w:val="32"/>
          <w:szCs w:val="32"/>
        </w:rPr>
        <w:t>&lt;/p&gt;&lt;p&gt;&lt;a href = "/doc/888007-</w:t>
      </w:r>
      <w:r>
        <w:rPr>
          <w:sz w:val="32"/>
          <w:szCs w:val="32"/>
        </w:rPr>
        <w:t>重生之逆袭甜婚记</w:t>
      </w:r>
      <w:r>
        <w:rPr>
          <w:sz w:val="32"/>
          <w:szCs w:val="32"/>
        </w:rPr>
        <w:t>.doc" rel="alternate" download="888007-</w:t>
      </w:r>
      <w:r>
        <w:rPr>
          <w:sz w:val="32"/>
          <w:szCs w:val="32"/>
        </w:rPr>
        <w:t>重生之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