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绘千山探索暮雪之美的艺术与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位名叫云游的画家，以其对自然之美无尽探索和深邃创作而闻名遐迩。他的作品中最为人称道的一幅，就是那被后世尊称为“千山暮雪 番外”的巨幅油画。这幅画不仅描绘了一个宁静的冬日场景，更是对自然之美、艺术表达以及情感深度的一个完美融合。</w:t>
      </w:r>
      <w:r>
        <w:rPr>
          <w:sz w:val="32"/>
          <w:szCs w:val="32"/>
        </w:rPr>
        <w:t>&lt;/p&gt;&lt;p&gt;&lt;img src="/static-img/LWn3HJLReCnJafOeeovFquOnESQN2O-ZjfnoK8yNyP38j6qcfzN5IMD3DYo3rziN.png"&gt;&lt;/p&gt;&lt;p&gt;</w:t>
      </w:r>
      <w:r>
        <w:rPr>
          <w:sz w:val="32"/>
          <w:szCs w:val="32"/>
        </w:rPr>
        <w:t>雪花飘舞，天地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游用他独特的手法，将大片白色的雪花轻盈地铺洒在一座座高耸入云的大山上。他没有追求完美无缺，而是让每一朵雪花都像是随风起舞，每一次落点都是偶然中的必然。这种手法使得整个画面散发出一种温柔而又强烈的气息，让人仿佛置身于冬日初晴时分，空气中弥漫着淡淡的寒意，耳边回荡着微弱的声音，那是冰冷世界里唯一剩余的声音——风声。</w:t>
      </w:r>
      <w:r>
        <w:rPr>
          <w:sz w:val="32"/>
          <w:szCs w:val="32"/>
        </w:rPr>
        <w:t>&lt;/p&gt;&lt;p&gt;&lt;img src="/static-img/MB3C2-IG8q_xdKufEbDoAeOnESQN2O-ZjfnoK8yNyP2NmecUHyzEN4jdgYm-thSQeLhlUv_5a2zIbt2H43YPxiLNvQ45xsM7yreVQ8MVR7BA7gVp3SiieQGbvxNxfRSBIlfmKjTm5_X1KqoQ-v3S8NnTaluwvjaOELsDB0AC6NYpV9KJCT-DFBSuiLUF6pYpuRWFdQxmLRwDGPJ2rrisFw.jpg"&gt;&lt;/p&gt;&lt;p&gt;</w:t>
      </w:r>
      <w:r>
        <w:rPr>
          <w:sz w:val="32"/>
          <w:szCs w:val="32"/>
        </w:rPr>
        <w:t>山峦起伏，如波涛汹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峰连绵，不绝如缕，他以简练笔触勾勒出了一系列错综复杂的地形。在这番外篇中，云游更加突出了山脉间隙细小的地方性特色，使得整体布局既有层次感，又充满了生动活泼的情趣。这些小小的人类智慧，被嵌入到了广阔天地之间，让观者能够在细节中找到自己生活中的影子和故事。</w:t>
      </w:r>
      <w:r>
        <w:rPr>
          <w:sz w:val="32"/>
          <w:szCs w:val="32"/>
        </w:rPr>
        <w:t>&lt;/p&gt;&lt;p&gt;&lt;img src="/static-img/uFGZuyCaAX0GTDYGMtZM0eOnESQN2O-ZjfnoK8yNyP2NmecUHyzEN4jdgYm-thSQeLhlUv_5a2zIbt2H43YPxiLNvQ45xsM7yreVQ8MVR7BA7gVp3SiieQGbvxNxfRSBIlfmKjTm5_X1KqoQ-v3S8NnTaluwvjaOELsDB0AC6NYpV9KJCT-DFBSuiLUF6pYpuRWFdQxmLRwDGPJ2rrisFw.png"&gt;&lt;/p&gt;&lt;p&gt;</w:t>
      </w:r>
      <w:r>
        <w:rPr>
          <w:sz w:val="32"/>
          <w:szCs w:val="32"/>
        </w:rPr>
        <w:t>暮色渐浓，大自然沉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了，当夕阳西下，光线逐渐变幻莫测时，大自然也似乎沉浸进了梦乡。夜幕低垂，但并未将万物笼罩，只留给那些坚守到最后的小径和隐秘角落一点点温暖。在这样的瞬间，人们总会想象到，在这个宁静安详的大地上，或许还有其他生命正在等待黎明来临的时候，再次开始他们自己的旅程。</w:t>
      </w:r>
      <w:r>
        <w:rPr>
          <w:sz w:val="32"/>
          <w:szCs w:val="32"/>
        </w:rPr>
        <w:t>&lt;/p&gt;&lt;p&gt;&lt;img src="/static-img/tRwtNOxOPJg1TY6ORwAj5uOnESQN2O-ZjfnoK8yNyP2NmecUHyzEN4jdgYm-thSQeLhlUv_5a2zIbt2H43YPxiLNvQ45xsM7yreVQ8MVR7BA7gVp3SiieQGbvxNxfRSBIlfmKjTm5_X1KqoQ-v3S8NnTaluwvjaOELsDB0AC6NYpV9KJCT-DFBSuiLUF6pYpuRWFdQxmLRwDGPJ2rrisFw.jpg"&gt;&lt;/p&gt;&lt;p&gt;</w:t>
      </w:r>
      <w:r>
        <w:rPr>
          <w:sz w:val="32"/>
          <w:szCs w:val="32"/>
        </w:rPr>
        <w:t>艺术与灵感交织成诗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山暮雪 番外”不仅是一幅精妙绝伦的油画，它更像是一首诗，是一种情感流露，是对人类内心世界的一种表达。而且，这种表达方式也激发了许多后来的艺术家们去探索更多关于自然界、季节变化以及人与环境之间关系的问题，他们通过不同的媒介，比如文学、音乐甚至是现代科技，都能找到新的形式去表现这种跨越时间空间的情感共鸣。</w:t>
      </w:r>
      <w:r>
        <w:rPr>
          <w:sz w:val="32"/>
          <w:szCs w:val="32"/>
        </w:rPr>
        <w:t>&lt;/p&gt;&lt;p&gt;&lt;img src="/static-img/OTrAGFHD7kLtwtf8VI1Dz-OnESQN2O-ZjfnoK8yNyP2NmecUHyzEN4jdgYm-thSQeLhlUv_5a2zIbt2H43YPxiLNvQ45xsM7yreVQ8MVR7BA7gVp3SiieQGbvxNxfRSBIlfmKjTm5_X1KqoQ-v3S8NnTaluwvjaOELsDB0AC6NYpV9KJCT-DFBSuiLUF6pYpuRWFdQxmLRwDGPJ2rrisFw.jpg"&gt;&lt;/p&gt;&lt;p&gt;</w:t>
      </w:r>
      <w:r>
        <w:rPr>
          <w:sz w:val="32"/>
          <w:szCs w:val="32"/>
        </w:rPr>
        <w:t>寻找那些难以言说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虽然发展迅速，但人们对于精神需求和文化传承仍旧有着共同的心愿。那就是要寻找那些难以言说的感觉，用最真挚的情感去理解周围世界，用最纯粹的心灵去捕捉生活中的每一个瞬间。当我们站在博物馆前，看着那张被誉为“千山暮雪 番外”的画面，我们就能领略到云游那种超越语言限制，用视觉语言诉说心底深处感情所蕴含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历史印记，为未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岁月沧桑之后，“千山暮雪 番外”依然保持着它原有的魅力，其背后的故事、创作过程，以及它所引发的人文关怀，无疑成为了一段不可磨灭的人类历史印记。这不仅是一个展现过去审美理念的一面镜子，也是一个向未来的灯塔，为所有追求卓越、勇于创新的人提供力量与方向。在这个不断变化的地球上，“千山暮雪 番外”作为一份礼物，将永恒存在，并将继续激励人们探索那个神奇的地方——即我们的内心世界。</w:t>
      </w:r>
      <w:r>
        <w:rPr>
          <w:sz w:val="32"/>
          <w:szCs w:val="32"/>
        </w:rPr>
        <w:t>&lt;/p&gt;&lt;p&gt;&lt;a href = "/doc/888057-</w:t>
      </w:r>
      <w:r>
        <w:rPr>
          <w:sz w:val="32"/>
          <w:szCs w:val="32"/>
        </w:rPr>
        <w:t>雪绘千山探索暮雪之美的艺术与灵感</w:t>
      </w:r>
      <w:r>
        <w:rPr>
          <w:sz w:val="32"/>
          <w:szCs w:val="32"/>
        </w:rPr>
        <w:t>.doc" rel="alternate" download="888057-</w:t>
      </w:r>
      <w:r>
        <w:rPr>
          <w:sz w:val="32"/>
          <w:szCs w:val="32"/>
        </w:rPr>
        <w:t>雪绘千山探索暮雪之美的艺术与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