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QQ</w:t>
      </w:r>
      <w:r>
        <w:rPr>
          <w:sz w:val="48"/>
          <w:szCs w:val="48"/>
        </w:rPr>
        <w:t>娱乐女生喊疼男生越往里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年代，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成为了一片热土，它不仅仅是游戏，更是一种生活方式。这里有着无数的人们追逐着自己的梦想，有着无尽的可能。</w:t>
      </w:r>
      <w:r>
        <w:rPr>
          <w:sz w:val="32"/>
          <w:szCs w:val="32"/>
        </w:rPr>
        <w:t>&lt;/p&gt;&lt;p&gt;&lt;img src="/static-img/9cqmuzSFLWD0pkVc4Wi_25ct8mRCvXIyjH8lLaovBhZSr9GaqrWGFQr9yrED6ghq.jpeg"&gt;&lt;/p&gt;&lt;p&gt;</w:t>
      </w:r>
      <w:r>
        <w:rPr>
          <w:sz w:val="32"/>
          <w:szCs w:val="32"/>
        </w:rPr>
        <w:t>游戏世界中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中，每一个角色都是独一无二的，他们拥有各自不同的技能和目标。女生的尖叫声在夜晚回荡，每一次呼唤都是对未知世界的一次探索。而男生们则是勇敢地迈出一步，不畏艰难，只为找到那份属于自己的光芒。</w:t>
      </w:r>
      <w:r>
        <w:rPr>
          <w:sz w:val="32"/>
          <w:szCs w:val="32"/>
        </w:rPr>
        <w:t>&lt;/p&gt;&lt;p&gt;&lt;img src="/static-img/rWIWaOaC1A_vPyqX8qMxzpct8mRCvXIyjH8lLaovBha_0IYjKUwewF3snAhTsW-TnDkkEdDHCV3CmIpT1pt0_wCShhKM00y6n0N0Zp5EhAsSCd9ltabF8aFCsaBipXpWnpCFmu7NvWhuqcRi42ftZJT9LZv1HP5jhBW46-2AT20.jpg"&gt;&lt;/p&gt;&lt;p&gt;</w:t>
      </w:r>
      <w:r>
        <w:rPr>
          <w:sz w:val="32"/>
          <w:szCs w:val="32"/>
        </w:rPr>
        <w:t>女生喊疼男生越往里寨：探索未知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友谊</w:t>
      </w:r>
      <w:r>
        <w:rPr>
          <w:sz w:val="32"/>
          <w:szCs w:val="32"/>
        </w:rPr>
        <w:t>&lt;/p&gt;&lt;p&gt;&lt;img src="/static-img/1Nb-q-Sl5j-7X2oY9XBAAJct8mRCvXIyjH8lLaovBha_0IYjKUwewF3snAhTsW-TnDkkEdDHCV3CmIpT1pt0_wCShhKM00y6n0N0Zp5EhAsSCd9ltabF8aFCsaBipXpWnpCFmu7NvWhuqcRi42ftZJT9LZv1HP5jhBW46-2AT20.jpg"&gt;&lt;/p&gt;&lt;p&gt;</w:t>
      </w:r>
      <w:r>
        <w:rPr>
          <w:sz w:val="32"/>
          <w:szCs w:val="32"/>
        </w:rPr>
        <w:t>每一个角落都隐藏着秘密，每一个挑战都需要团结一致才能克服。在这个过程中，人们学会了相互支持，建立起了深厚的情谊。这不仅仅是一场游戏，更是一段人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喊疼男生越往里寨：共创传奇故事</w:t>
      </w:r>
      <w:r>
        <w:rPr>
          <w:sz w:val="32"/>
          <w:szCs w:val="32"/>
        </w:rPr>
        <w:t>&lt;/p&gt;&lt;p&gt;&lt;img src="/static-img/D2Cz4YE5EypfL84au7tGvZct8mRCvXIyjH8lLaovBha_0IYjKUwewF3snAhTsW-TnDkkEdDHCV3CmIpT1pt0_wCShhKM00y6n0N0Zp5EhAsSCd9ltabF8aFCsaBipXpWnpCFmu7NvWhuqcRi42ftZJT9LZv1HP5jhBW46-2AT20.jpg"&gt;&lt;/p&gt;&lt;p&gt;</w:t>
      </w:r>
      <w:r>
        <w:rPr>
          <w:sz w:val="32"/>
          <w:szCs w:val="32"/>
        </w:rPr>
        <w:t>技能提升与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新手到高手，从弱小到强者，这一切都需要不断地努力和思考。女生的尖叫声也许是在庆祝自己突破的一刻，也许是在感叹前方道路漫长。而男孩们则是静心分析、精心策划，以最优解迎接每一次挑战。</w:t>
      </w:r>
      <w:r>
        <w:rPr>
          <w:sz w:val="32"/>
          <w:szCs w:val="32"/>
        </w:rPr>
        <w:t>&lt;/p&gt;&lt;p&gt;&lt;img src="/static-img/oUakcMf5yD0GX2C_I216Qpct8mRCvXIyjH8lLaovBha_0IYjKUwewF3snAhTsW-TnDkkEdDHCV3CmIpT1pt0_wCShhKM00y6n0N0Zp5EhAsSCd9ltabF8aFCsaBipXpWnpCFmu7NvWhuqcRi42ftZJT9LZv1HP5jhBW46-2AT20.jpeg"&gt;&lt;/p&gt;&lt;p&gt;</w:t>
      </w:r>
      <w:r>
        <w:rPr>
          <w:sz w:val="32"/>
          <w:szCs w:val="32"/>
        </w:rPr>
        <w:t>女生喊疼男生越往里寨：智慧成就卓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虚拟世界，但真实的情感依旧能够传递。在这里，没有国界，没有语言障碍，只有共同的兴趣和热情。一句女生的尖叫声，就如同召集所有人的号角，让他们聚集起来，一同享受这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喊疼男生越往里寨：情感链接社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经济与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机遇的地方，每个人都希望能够获取更多资源，为自己的梦想提供必要的支持。女生的尖叫声也许是在庆祝自己获得宝贵资源的一刻，而那些专注于规划和利用这些资源的人，则是真正掌握了这场游戏的大局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喊疼男 生越往里寨：财富增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革新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也在不断地更新换代，为玩家带来更加沉浸式、直观易用的体验。不论是视觉效果还是操作流畅度，都让这一切变得更加贴近现实，使得每一次“女孩喊疼”、“男人更上”都不再只是简单的声音，而是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 生喊疼 男 生 越 往 里 寨：未来科技展望</w:t>
      </w:r>
      <w:r>
        <w:rPr>
          <w:sz w:val="32"/>
          <w:szCs w:val="32"/>
        </w:rPr>
        <w:t>&lt;/p&gt;&lt;p&gt;&lt;a href = "/doc/888584-AQQ</w:t>
      </w:r>
      <w:r>
        <w:rPr>
          <w:sz w:val="32"/>
          <w:szCs w:val="32"/>
        </w:rPr>
        <w:t>娱乐女生喊疼男生越往里寨的故事</w:t>
      </w:r>
      <w:r>
        <w:rPr>
          <w:sz w:val="32"/>
          <w:szCs w:val="32"/>
        </w:rPr>
        <w:t>.doc" rel="alternate" download="888584-AQQ</w:t>
      </w:r>
      <w:r>
        <w:rPr>
          <w:sz w:val="32"/>
          <w:szCs w:val="32"/>
        </w:rPr>
        <w:t>娱乐女生喊疼男生越往里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