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今天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怎么了？！</w:t>
      </w:r>
      <w:r>
        <w:rPr>
          <w:sz w:val="32"/>
          <w:szCs w:val="32"/>
        </w:rPr>
        <w:t>&lt;/p&gt;&lt;p&gt;&lt;img src="/static-img/eZECA6BJr5_xH1uyVB5sHl7exUomRNm4tVPrXsWmYhiOPh7981wGc7-WGBIKJW3W.jpg"&gt;&lt;/p&gt;&lt;p&gt;</w:t>
      </w:r>
      <w:r>
        <w:rPr>
          <w:sz w:val="32"/>
          <w:szCs w:val="32"/>
        </w:rPr>
        <w:t>记得那天，我和我的反派对手进行了一场激烈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。我们之间的战斗早已成为传奇，而我，作为主角，总是以自己的勇气和智慧战胜了他。但今天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大早开始，我就感觉到不一样。我走在路上，每个人都好像在给我施加一种神秘力量，让我变得更加强大。而当我面对那个高个子的反派时，他竟然没有像往常那样阴险狡诈，而是一副温顺乖巧的样子。他甚至还主动向我问好，还帮忙整理了一下周围的环境。</w:t>
      </w:r>
      <w:r>
        <w:rPr>
          <w:sz w:val="32"/>
          <w:szCs w:val="32"/>
        </w:rPr>
        <w:t>&lt;/p&gt;&lt;p&gt;&lt;img src="/static-img/_qjYkmg8OC6Pn-TGSjbfdl7exUomRNm4tVPrXsWmYhjikRL-6PC0wynmGtqbfXD4ZzMGOZfTQKCPm19MS6_Ydf7WpiCgAnlH3EbFnpljO4o.jpg"&gt;&lt;/p&gt;&lt;p&gt;“</w:t>
      </w:r>
      <w:r>
        <w:rPr>
          <w:sz w:val="32"/>
          <w:szCs w:val="32"/>
        </w:rPr>
        <w:t>喂，你这边也有点乱啊。” 他说着，将地上的垃圾捡起来，“要不要一起去找一个垃圾桶？”他的声音里带着一丝柔情，让人心生怜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的突然变化弄得不知所措。我们之间的战斗本来就是为了证明谁更强，但现在看来，这似乎不是他想要的事业。我试图用一些熟悉的手段来挑衅他，但是每一次，他都能轻易避开，而且还会回应一些让人意外的话语：</w:t>
      </w:r>
      <w:r>
        <w:rPr>
          <w:sz w:val="32"/>
          <w:szCs w:val="32"/>
        </w:rPr>
        <w:t>&lt;/p&gt;&lt;p&gt;&lt;img src="/static-img/OxnIG9HQunBaEtWrItHg117exUomRNm4tVPrXsWmYhjikRL-6PC0wynmGtqbfXD4ZzMGOZfTQKCPm19MS6_Ydf7WpiCgAnlH3EbFnpljO4o.jpg"&gt;&lt;/p&gt;&lt;p&gt;“</w:t>
      </w:r>
      <w:r>
        <w:rPr>
          <w:sz w:val="32"/>
          <w:szCs w:val="32"/>
        </w:rPr>
        <w:t>你知道吗，我们其实都是为了保护这个世界而努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有些许动摇。在这个世界上，我们总是被定位为敌人，但是在这样的瞬间，我仿佛看到了另外一面的他，是一个有着深厚感情、渴望和平的人。</w:t>
      </w:r>
      <w:r>
        <w:rPr>
          <w:sz w:val="32"/>
          <w:szCs w:val="32"/>
        </w:rPr>
        <w:t>&lt;/p&gt;&lt;p&gt;&lt;img src="/static-img/0AppcLXSVtvQqT2XWf0_EF7exUomRNm4tVPrXsWmYhjikRL-6PC0wynmGtqbfXD4ZzMGOZfTQKCPm19MS6_Ydf7WpiCgAnlH3EbFnpljO4o.jpg"&gt;&lt;/p&gt;&lt;p&gt;</w:t>
      </w:r>
      <w:r>
        <w:rPr>
          <w:sz w:val="32"/>
          <w:szCs w:val="32"/>
        </w:rPr>
        <w:t>最后，我们决定暂停我们的争斗，共同去寻找那个垃圾桶。当我们将它放好后，他转过身，对我微微一笑，然后又恢复了之前那种冷酷无情的一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忘了，我们只是暂时停战。” 他说完，就消失在了巷子里，那种不经意间流露出的温柔，让我的内心久久无法平静。我意识到，即便是最坚定的敌人，也可能隐藏着难以预知的情感深处。从此以后，当提起那次事件的时候，我都会忍不住微笑，因为即使是我，也曾遇见过这样一个反派——今天也很乖的一个</w:t>
      </w:r>
      <w:r>
        <w:rPr>
          <w:sz w:val="32"/>
          <w:szCs w:val="32"/>
        </w:rPr>
        <w:t>1V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kqX4DUqfS6H53sIXg3dpV7exUomRNm4tVPrXsWmYhjikRL-6PC0wynmGtqbfXD4ZzMGOZfTQKCPm19MS6_Ydf7WpiCgAnlH3EbFnpljO4o.jpg"&gt;&lt;/p&gt;&lt;p&gt;&lt;a href = "/doc/888657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今天怎么了</w:t>
      </w:r>
      <w:r>
        <w:rPr>
          <w:sz w:val="32"/>
          <w:szCs w:val="32"/>
        </w:rPr>
        <w:t>.doc" rel="alternate" download="888657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今天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