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系不离一段关于爱与锁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系不离：一段关于爱与锁的情感纠葛</w:t>
      </w:r>
      <w:r>
        <w:rPr>
          <w:sz w:val="32"/>
          <w:szCs w:val="32"/>
        </w:rPr>
        <w:t>&lt;/p&gt;&lt;p&gt;&lt;img src="/static-img/ASniZSDXNeF8pn-qywNeYJQRjxx_f0LAekD8SRp16-JRJlNqeYrnihN1amjNk41H.jpg"&gt;&lt;/p&gt;&lt;p&gt;</w:t>
      </w:r>
      <w:r>
        <w:rPr>
          <w:sz w:val="32"/>
          <w:szCs w:val="32"/>
        </w:rPr>
        <w:t>在这个世界上，有一种情感，是用铁链和钥匙来缔结的，那就是“锁情牵”。它是爱情的象征，也是对彼此忠诚的承诺。有时候，一个简单的锁扣，就能连接着两颗跳动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和她在一起的时候，我们为了表达我们的爱意，买了一把精致的小锁。我将这把小锁挂在了她的项链上，她则用一串钥匙挂在我的手链上。那时，每当我看到那串钥匙，每当她戴着那个小锁出现在我面前，都会感到一种无法言喻的情感波动。这就是“锁情牵”，这种特殊的情感纽带，让我们之间更加紧密。</w:t>
      </w:r>
      <w:r>
        <w:rPr>
          <w:sz w:val="32"/>
          <w:szCs w:val="32"/>
        </w:rPr>
        <w:t>&lt;/p&gt;&lt;p&gt;&lt;img src="/static-img/3EnW8fdJBAz7Bli05qH7cZQRjxx_f0LAekD8SRp16-JYACqruN8_9YbSdKGEhyoxzoZpjMyGcmSWWb-JGuE4vUoivOgRBECyn2z05csR41LopaRjM8pbcuws3FdZ-RGSuQ29_tAye3w5pthmARbFz9Zlw3KuYZwwEtWnoAuuwkU.jpg"&gt;&lt;/p&gt;&lt;p&gt;</w:t>
      </w:r>
      <w:r>
        <w:rPr>
          <w:sz w:val="32"/>
          <w:szCs w:val="32"/>
        </w:rPr>
        <w:t>然而，在生活中，“锁情牵”并不总是一帆风顺。在一次偶然的机会下，我了解到，一位名叫李明的人，他和他的女朋友因为误解而分手。他们曾经互相交换过戒指作为信物，但最终却因为一场突如其来的误会而失去了联系。直到有一天，李明决定寻找那枚戒指，并通过社交媒体找到他女友。他发现自己已经没有了原来的钥匙，而她也丢失了他的戒指。那份被遗忘的“锁情牵”，仿佛从未存在过。但幸运的是，他们最终重逢，并且决定再次携手走过人生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，比方说张伟，他和他的伴侣选择将他们的手掌印刻成相同的一样形状，然后制作成双胞胎般的手镯。一旦发生分歧，他们可以通过这些手镯恢复回忆并重新开始。如果你仔细观察，你可能会发现很多这样的例子，它们都是关于人们如何利用“锁情牵”来强化彼此间关系、证明承诺或纪念美好的时光。</w:t>
      </w:r>
      <w:r>
        <w:rPr>
          <w:sz w:val="32"/>
          <w:szCs w:val="32"/>
        </w:rPr>
        <w:t>&lt;/p&gt;&lt;p&gt;&lt;img src="/static-img/ZyqeSFRo0_kLs6_itD2RlJQRjxx_f0LAekD8SRp16-JYACqruN8_9YbSdKGEhyoxzoZpjMyGcmSWWb-JGuE4vUoivOgRBECyn2z05csR41LopaRjM8pbcuws3FdZ-RGSuQ29_tAye3w5pthmARbFz9Zlw3KuYZwwEtWnoAuuwkU.jpg"&gt;&lt;/p&gt;&lt;p&gt;</w:t>
      </w:r>
      <w:r>
        <w:rPr>
          <w:sz w:val="32"/>
          <w:szCs w:val="32"/>
        </w:rPr>
        <w:t>尽管现代社会对于浪漫多元化，但是无论是古老还是现代，“</w:t>
      </w:r>
      <w:r>
        <w:rPr>
          <w:sz w:val="32"/>
          <w:szCs w:val="32"/>
        </w:rPr>
        <w:t>locks and keys”</w:t>
      </w:r>
      <w:r>
        <w:rPr>
          <w:sz w:val="32"/>
          <w:szCs w:val="32"/>
        </w:rPr>
        <w:t>的象征意义始终保持着其深远影响力。这不仅仅是一个物理上的连接，更是一种精神上的联结，是对未来共同度过岁月所做出的承诺。当我们谈及“</w:t>
      </w:r>
      <w:r>
        <w:rPr>
          <w:sz w:val="32"/>
          <w:szCs w:val="32"/>
        </w:rPr>
        <w:t>lock and key”</w:t>
      </w:r>
      <w:r>
        <w:rPr>
          <w:sz w:val="32"/>
          <w:szCs w:val="32"/>
        </w:rPr>
        <w:t>，我们实际上是在谈论那些能够开启心灵之门的人，以及那些让我们感觉安全与幸福的人。而这，不正是人类追求永恒真挚感情所作出的努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思考你的伴侣时，不妨想想给对方留下的礼物——是否应该是一枚闪耀的手链或者一个温暖的心愿？无论何种形式，只要它能让对方觉得被珍视，被关怀，那么这份给予就是最美丽的情感绑定，即使时间久远，这份</w:t>
      </w:r>
      <w:r>
        <w:rPr>
          <w:sz w:val="32"/>
          <w:szCs w:val="32"/>
        </w:rPr>
        <w:t>&amp;#34;lock emotion&amp;#34;</w:t>
      </w:r>
      <w:r>
        <w:rPr>
          <w:sz w:val="32"/>
          <w:szCs w:val="32"/>
        </w:rPr>
        <w:t>仍旧能触发回忆，点亮希望，为我们的生命添砖加瓦。</w:t>
      </w:r>
      <w:r>
        <w:rPr>
          <w:sz w:val="32"/>
          <w:szCs w:val="32"/>
        </w:rPr>
        <w:t>&lt;/p&gt;&lt;p&gt;&lt;img src="/static-img/pvxzdM295LvOKdSHBG_i5JQRjxx_f0LAekD8SRp16-JYACqruN8_9YbSdKGEhyoxzoZpjMyGcmSWWb-JGuE4vUoivOgRBECyn2z05csR41LopaRjM8pbcuws3FdZ-RGSuQ29_tAye3w5pthmARbFz9Zlw3KuYZwwEtWnoAuuwkU.jpg"&gt;&lt;/p&gt;&lt;p&gt;&lt;a href = "/doc/888780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系不离一段关于爱与锁的情感纠葛</w:t>
      </w:r>
      <w:r>
        <w:rPr>
          <w:sz w:val="32"/>
          <w:szCs w:val="32"/>
        </w:rPr>
        <w:t>.doc" rel="alternate" download="888780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系不离一段关于爱与锁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