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探索自然之美的真实生活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节目特色</w:t>
      </w:r>
      <w:r>
        <w:rPr>
          <w:sz w:val="32"/>
          <w:szCs w:val="32"/>
        </w:rPr>
        <w:t>&lt;/p&gt;&lt;p&gt;&lt;img src="/static-img/MAxeEl6Li5bwFQ93VUgM3Rg3rmDf0CBvcjmrqE5w5rrrFTFV2LglBeNjj2Z8tzFn.jpeg"&gt;&lt;/p&gt;&lt;p&gt;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以其独特的视角，展现了一个普通家庭如何在日常生活中寻找和欣赏自然之美。通过对社区中的各种活动、居民之间的互动以及与自然环境的融合，观众能够感受到一种宁静而温馨的情怀。这不仅是一档关于农业、园艺和家居改造的节目，更是对简单生活方式的一种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7EkdP6kVC2CNus2IrTWIkhg3rmDf0CBvcjmrqE5w5rqCvAiMA-QKPEAUYxdrV29FhIMVFhNI4qZ1kUfIjHxXHDt9PCsoEeGinRpxTZdCzp9h2KE3PC8ert7VM570tU_ECxU0nXIWRyIs1Dvx-jdh9mXjp9XUBz7zX2EnIeiSa2E.jpeg"&gt;&lt;/p&gt;&lt;p&gt;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不仅提供了一种娱乐形式，也具有很强的教育意义。它向观众展示了如何利用有限的空间进行有机农业，不依赖于化学肥料和农药，同时也教会人们如何从废弃物中创造价值，比如制作肥料或装饰品。这对于推广绿色环保意识和自给自足理念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WWC5NJPJYuKBikb2tPqaYRg3rmDf0CBvcjmrqE5w5rqCvAiMA-QKPEAUYxdrV29FhIMVFhNI4qZ1kUfIjHxXHDt9PCsoEeGinRpxTZdCzp9h2KE3PC8ert7VM570tU_ECxU0nXIWRyIs1Dvx-jdh9mXjp9XUBz7zX2EnIeiSa2E.jpg"&gt;&lt;/p&gt;&lt;p&gt;</w:t>
      </w:r>
      <w:r>
        <w:rPr>
          <w:sz w:val="32"/>
          <w:szCs w:val="32"/>
        </w:rPr>
        <w:t>通过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我们可以看到一代又一代人对传统知识与技能的继承与创新。节目中的主人公们不仅在技术上不断进步，而且在精神层面上也保持着与大自然沟通的心态，这种情感上的联系让我们重新思考我们的生活方式，并寻求更接近自然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</w:t>
      </w:r>
      <w:r>
        <w:rPr>
          <w:sz w:val="32"/>
          <w:szCs w:val="32"/>
        </w:rPr>
        <w:t>&lt;/p&gt;&lt;p&gt;&lt;img src="/static-img/hV937iA7cqWFd2PhxOPrvxg3rmDf0CBvcjmrqE5w5rqCvAiMA-QKPEAUYxdrV29FhIMVFhNI4qZ1kUfIjHxXHDt9PCsoEeGinRpxTZdCzp9h2KE3PC8ert7VM570tU_ECxU0nXIWRyIs1Dvx-jdh9mXjp9XUBz7zX2EnIeiSa2E.jpg"&gt;&lt;/p&gt;&lt;p&gt;</w:t>
      </w:r>
      <w:r>
        <w:rPr>
          <w:sz w:val="32"/>
          <w:szCs w:val="32"/>
        </w:rPr>
        <w:t>这个电视节目鼓励观众参与到他们所在地的小型社群活动中，与邻里一起举办户外聚会，或是共同维护公共绿地。在这样的过程中，观众可以建立起深厚的人际关系，同时也促进了当地社会凝聚力，为构建更加紧密的地方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益处</w:t>
      </w:r>
      <w:r>
        <w:rPr>
          <w:sz w:val="32"/>
          <w:szCs w:val="32"/>
        </w:rPr>
        <w:t>&lt;/p&gt;&lt;p&gt;&lt;img src="/static-img/Fcfuvgr0BIlQc5ORHIRJkxg3rmDf0CBvcjmrqE5w5rqCvAiMA-QKPEAUYxdrV29FhIMVFhNI4qZ1kUfIjHxXHDt9PCsoEeGinRpxTZdCzp9h2KE3PC8ert7VM570tU_ECxU0nXIWRyIs1Dvx-jdh9mXjp9XUBz7zX2EnIeiSa2E.jpg"&gt;&lt;/p&gt;&lt;p&gt;</w:t>
      </w:r>
      <w:r>
        <w:rPr>
          <w:sz w:val="32"/>
          <w:szCs w:val="32"/>
        </w:rPr>
        <w:t>在快节奏、高压力的现代社会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提供了一种放松身心的手段。观者们可以通过观看这些轻松愉悦的情景来暂时忘却烦恼，从而获得心理上的安慰。此外，这些内容还能激发人们关注自己的内心世界，对待生命中的每一刻都充满感恩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主要针对本地市场，但其理念却能够跨越国界传播给全世界。在全球化背景下，它为那些追求简单生活、重视环境保护的人士提供了灵感，使得这种独特文化能够被更多人了解并学习，从而促进国际间相互理解与交流。</w:t>
      </w:r>
      <w:r>
        <w:rPr>
          <w:sz w:val="32"/>
          <w:szCs w:val="32"/>
        </w:rPr>
        <w:t>&lt;/p&gt;&lt;p&gt;&lt;a href = "/doc/888861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探索自然之美的真实生活秀</w:t>
      </w:r>
      <w:r>
        <w:rPr>
          <w:sz w:val="32"/>
          <w:szCs w:val="32"/>
        </w:rPr>
        <w:t>.doc" rel="alternate" download="888861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探索自然之美的真实生活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