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是怎么让数学课代表趴下并且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数学课代表趴下并且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VMltaUYDVx8G3KnoEcR4w4HxdIP1k_Mk86Jw-_v9zuizMdQAU6MtNm3tgc9EJRv4.jpg"&gt;&lt;/p&gt;&lt;p&gt;</w:t>
      </w:r>
      <w:r>
        <w:rPr>
          <w:sz w:val="32"/>
          <w:szCs w:val="32"/>
        </w:rPr>
        <w:t>记得那天，我们正在上数学课，老师讲解着复杂的代数公式，我却在想方设法让我的数学课代表小张趴下。小张这个人总是那么严肃认真，对待每一道题目都像是在处理国家大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，开始时我故意做错了一个简单的加法题目，让小张过来帮忙。这时候，我装作不经意地瞥了一眼他，那个时候阳光透过窗户照在他的脸上，形成了一道亮丽的影子。我假装惊讶地看着他，并问：“哎呀，你为什么一直站着？别累坏自己。”</w:t>
      </w:r>
      <w:r>
        <w:rPr>
          <w:sz w:val="32"/>
          <w:szCs w:val="32"/>
        </w:rPr>
        <w:t>&lt;/p&gt;&lt;p&gt;&lt;img src="/static-img/npHvBw9JB3hKllssFGzya4HxdIP1k_Mk86Jw-_v9zujpcLgJE9bBLlG0nixfGjSrfGxg8xJjE2Kt5CU-crjJqs6iaBA38G6L4pylZcbrlP9O4v-HCfJMgREz1rjRrScHvRdzxE_Ekay1JrNzd-m2QCYGBXXhP-Sw0tOSmgdqIShwZStAXcSLesHZW5MECMOFabYqYysojIA34f7YW6H7EMdrwRtfkp3VChJWIr9a78Q.jpg"&gt;&lt;/p&gt;&lt;p&gt;</w:t>
      </w:r>
      <w:r>
        <w:rPr>
          <w:sz w:val="32"/>
          <w:szCs w:val="32"/>
        </w:rPr>
        <w:t>这时候，小张正好抬头看向我，他微微一笑，说：“没事，我习惯站在这里。”但是他的话语中透露出一丝疲惫。我知道这个机会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你就坐下吧，”我说，“我们一起看看这是什么问题。”小张犹豫了一下，但还是坐了下来。随后，我又故意做错了几道题目，每次都是让我和小张合作解决，这样他就不得不再次坐下来。</w:t>
      </w:r>
      <w:r>
        <w:rPr>
          <w:sz w:val="32"/>
          <w:szCs w:val="32"/>
        </w:rPr>
        <w:t>&lt;/p&gt;&lt;p&gt;&lt;img src="/static-img/3t_eq3qcLAByzYaOO6mqwYHxdIP1k_Mk86Jw-_v9zujpcLgJE9bBLlG0nixfGjSrfGxg8xJjE2Kt5CU-crjJqs6iaBA38G6L4pylZcbrlP9O4v-HCfJMgREz1rjRrScHvRdzxE_Ekay1JrNzd-m2QCYGBXXhP-Sw0tOSmgdqIShwZStAXcSLesHZW5MECMOFabYqYysojIA34f7YW6H7EMdrwRtfkp3VChJWIr9a78Q.png"&gt;&lt;/p&gt;&lt;p&gt;</w:t>
      </w:r>
      <w:r>
        <w:rPr>
          <w:sz w:val="32"/>
          <w:szCs w:val="32"/>
        </w:rPr>
        <w:t>终于，在最后一次的时候，当我们正要交卷时，小张突然感觉到了腰酸背痛。他尝试站起来，却发现自己真的很难站直了。我赶紧递给他一个纸箱，“快来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一下，不然你可能会倒在地上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的小张已经完全放弃抵抗，只能坐在那个纸箱上。那是我见过的小王最绝望的一刻，因为就在前几分钟，他还以一种超乎寻常的自信姿态站在那里。而现在，他只是一名因为长时间站立而必须依靠一个纸箱支撑的人物。</w:t>
      </w:r>
      <w:r>
        <w:rPr>
          <w:sz w:val="32"/>
          <w:szCs w:val="32"/>
        </w:rPr>
        <w:t>&lt;/p&gt;&lt;p&gt;&lt;img src="/static-img/QP3vMOF1EQMHyGVu8QvtQoHxdIP1k_Mk86Jw-_v9zujpcLgJE9bBLlG0nixfGjSrfGxg8xJjE2Kt5CU-crjJqs6iaBA38G6L4pylZcbrlP9O4v-HCfJMgREz1rjRrScHvRdzxE_Ekay1JrNzd-m2QCYGBXXhP-Sw0tOSmgdqIShwZStAXcSLesHZW5MECMOFabYqYysojIA34f7YW6H7EMdrwRtfkp3VChJWIr9a78Q.png"&gt;&lt;/p&gt;&lt;p&gt;</w:t>
      </w:r>
      <w:r>
        <w:rPr>
          <w:sz w:val="32"/>
          <w:szCs w:val="32"/>
        </w:rPr>
        <w:t>当老师收到我们的答案后，她微笑着对我们说：“看来你们今天都很用心哦。”而那个曾经坚不可摧的小王，现在只能低头看着自己的脚尖，而我的计划也算是成功完成了。在剩余的学期里，小王从未再次站立过，而是选择坐在椅子上的位置。</w:t>
      </w:r>
      <w:r>
        <w:rPr>
          <w:sz w:val="32"/>
          <w:szCs w:val="32"/>
        </w:rPr>
        <w:t>&lt;/p&gt;&lt;p&gt;&lt;a href = "/doc/889008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怎么让数学课代表趴下并且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89008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怎么让数学课代表趴下并且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