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守护森林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被古老传说环绕的神秘花园，这里的每一棵树都有着自己的故事，而其中最为著名的便是高树玛利亚种子。它不仅是一种罕见的植物，更是一段历史和文化的象征。</w:t>
      </w:r>
      <w:r>
        <w:rPr>
          <w:sz w:val="32"/>
          <w:szCs w:val="32"/>
        </w:rPr>
        <w:t>&lt;/p&gt;&lt;p&gt;&lt;img src="/static-img/iibv4uxa8j6KgzgrKqzcOlAUKUDYvZUik0Mc6-AlzjqFqVJ4u6pAwI2pcdLar48P.jpeg"&gt;&lt;/p&gt;&lt;p&gt;</w:t>
      </w:r>
      <w:r>
        <w:rPr>
          <w:sz w:val="32"/>
          <w:szCs w:val="32"/>
        </w:rPr>
        <w:t>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高树玛利亚种子起源于一个遥远的地方，那里住着一种善良而强大的族群，他们对自然有着无比敬畏之心。他们相信，每个生命都是宇宙的一部分，都与自然息息相关。在这个族群中，高树玛利亚被视为生长、繁荣和永恒的象征，它们能够吸收阳光和雨水，将它们转化为力量，为周围环境带来生机。</w:t>
      </w:r>
      <w:r>
        <w:rPr>
          <w:sz w:val="32"/>
          <w:szCs w:val="32"/>
        </w:rPr>
        <w:t>&lt;/p&gt;&lt;p&gt;&lt;img src="/static-img/WaN8NZ373m0Uo8ZcDT7jQlAUKUDYvZUik0Mc6-AlzjrrxdKU65DRnxKVIDwVadQx1xPMeih0LnSx6rIAvXT_N1ztRM4iQCTPJQT8MtDO9pCRksg5IaGVFGiizPLrX1kWOF98_LSFzTas9zbwXaTmDIHddKjRs8fV__U1mUXgvjVpK0Y_LunDM2NMIK6dkiI_-ADoaLePWrcL93UGPXuaQw.jpg"&gt;&lt;/p&gt;&lt;p&gt;</w:t>
      </w:r>
      <w:r>
        <w:rPr>
          <w:sz w:val="32"/>
          <w:szCs w:val="32"/>
        </w:rPr>
        <w:t>植物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种子最初看起来微不足道，但只要给予它们时间和适宜环境，它们就会迅速茁壮成长，形成巨大的、高耸入云的大树。这些建造者们会将这些大树命名为“守护者”，因为它们似乎拥有保护整个森林免受外界威胁的一种能力。随着时间流逝，大量的人们开始崇拜这些建造者，并将其视作神圣存在。</w:t>
      </w:r>
      <w:r>
        <w:rPr>
          <w:sz w:val="32"/>
          <w:szCs w:val="32"/>
        </w:rPr>
        <w:t>&lt;/p&gt;&lt;p&gt;&lt;img src="/static-img/SL7kSXicz0OKNVrvS_cVbFAUKUDYvZUik0Mc6-AlzjrrxdKU65DRnxKVIDwVadQx1xPMeih0LnSx6rIAvXT_N1ztRM4iQCTPJQT8MtDO9pCRksg5IaGVFGiizPLrX1kWOF98_LSFzTas9zbwXaTmDIHddKjRs8fV__U1mUXgvjVpK0Y_LunDM2NMIK6dkiI_-ADoaLePWrcL93UGPXuaQw.jpe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人们对这类植物产生了更深层次的情感联系。大多数人认为，只要找到并培育出高树玛利亚种子的幼苗，就能获得幸运与好运。而对于那些渴望建立自己事业或家庭的人来说，无论是在商业领域还是个人生活中，都寻求通过这种方式来确保成功。</w:t>
      </w:r>
      <w:r>
        <w:rPr>
          <w:sz w:val="32"/>
          <w:szCs w:val="32"/>
        </w:rPr>
        <w:t>&lt;/p&gt;&lt;p&gt;&lt;img src="/static-img/aL-fFmEkcpyxZnUlqjIVJVAUKUDYvZUik0Mc6-AlzjrrxdKU65DRnxKVIDwVadQx1xPMeih0LnSx6rIAvXT_N1ztRM4iQCTPJQT8MtDO9pCRksg5IaGVFGiizPLrX1kWOF98_LSFzTas9zbwXaTmDIHddKjRs8fV__U1mUXgvjVpK0Y_LunDM2NMIK6dkiI_-ADoaLePWrcL93UGPXuaQw.jpg"&gt;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某些原因，这些珍贵的种子变得越来越稀少，其所在的地理位置也逐渐失去了踪迹。在现代社会中，一小撮探险家、学者以及冒险爱好者决定踏上寻找这一传奇植物旅程。他们相信，只要能够重新发现这些遗失已久的种子，就能恢复过去那种完美平衡状态，以及当地居民之间共享知识与经验的心情交流。</w:t>
      </w:r>
      <w:r>
        <w:rPr>
          <w:sz w:val="32"/>
          <w:szCs w:val="32"/>
        </w:rPr>
        <w:t>&lt;/p&gt;&lt;p&gt;&lt;img src="/static-img/Cf7KJ5Vm44i-dfZTGv7a3VAUKUDYvZUik0Mc6-AlzjrrxdKU65DRnxKVIDwVadQx1xPMeih0LnSx6rIAvXT_N1ztRM4iQCTPJQT8MtDO9pCRksg5IaGVFGiizPLrX1kWOF98_LSFzTas9zbwXaTmDIHddKjRs8fV__U1mUXgvjVpK0Y_LunDM2NMIK6dkiI_-ADoaLePWrcL93UGPXuaQw.jpg"&gt;&lt;/p&gt;&lt;p&gt;</w:t>
      </w:r>
      <w:r>
        <w:rPr>
          <w:sz w:val="32"/>
          <w:szCs w:val="32"/>
        </w:rPr>
        <w:t>新希望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搜寻过程充满了困难与未知，但探险家的决心没有减弱。一位年轻且热情的小女孩，她自称是这个家族最后一个直系后裔，是第一个真正理解这一追求意义的人。她用她的知识帮助团队了解了关于如何识别真正可行性的信息，并提出了几个可能隐藏在丛林深处的地方作为搜索地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系列挑战，如恶劣天气、危险动物以及其他障碍，小女孩依然坚持不懈。她相信，即使是在现在这样混乱世界里，也仍有一丝希望可以从根本上改变我们现有的生活方式——通过回归到原点，与自然进行沟通，让人类重拾那个连接地球母亲的心灵纽带。</w:t>
      </w:r>
      <w:r>
        <w:rPr>
          <w:sz w:val="32"/>
          <w:szCs w:val="32"/>
        </w:rPr>
        <w:t>&lt;/p&gt;&lt;p&gt;&lt;a href = "/doc/889394-</w:t>
      </w:r>
      <w:r>
        <w:rPr>
          <w:sz w:val="32"/>
          <w:szCs w:val="32"/>
        </w:rPr>
        <w:t>高树玛利亚种子守护森林的秘密花园</w:t>
      </w:r>
      <w:r>
        <w:rPr>
          <w:sz w:val="32"/>
          <w:szCs w:val="32"/>
        </w:rPr>
        <w:t>.doc" rel="alternate" download="889394-</w:t>
      </w:r>
      <w:r>
        <w:rPr>
          <w:sz w:val="32"/>
          <w:szCs w:val="32"/>
        </w:rPr>
        <w:t>高树玛利亚种子守护森林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