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中的高手么公的烹饪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家名叫“香味飘香”的小餐馆，这里有个神秘的厨师，那就是我们今天要说的么公。他的名字并不响亮，但他在厨房中所展现出的才华和技艺，却让每一次进门的人都惊叹不已。</w:t>
      </w:r>
      <w:r>
        <w:rPr>
          <w:sz w:val="32"/>
          <w:szCs w:val="32"/>
        </w:rPr>
        <w:t>&lt;/p&gt;&lt;p&gt;&lt;img src="/static-img/a10YguHq1lfxNsWK6zY1KQN1aLGz2wXrsnylkAVYwhYfhr3h9MlwS4QJCtkbENMY.jpg"&gt;&lt;/p&gt;&lt;p&gt;</w:t>
      </w:r>
      <w:r>
        <w:rPr>
          <w:sz w:val="32"/>
          <w:szCs w:val="32"/>
        </w:rPr>
        <w:t>首先，么公的菜肴色彩鲜明，营养均衡。他擅长将各种食材巧妙地搭配，使得每一道菜都既美观又能满足人体对多种维生素和矿物质的需求。这一点尤其吸引了当地居民，他们经常带着孩子来这里享用健康而美味的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么公对食材非常讲究。他总是亲自到市场去挑选新鲜食材，不仅选择了最好的农产品，还会根据季节变化灵活调整菜单，以确保每份饭菜都是最佳状态。此外，他还学会了如何利用科技，比如使用高温短时间烹饪（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）技术，让肉类保持原汁原味，同时也避免过度消耗营养。</w:t>
      </w:r>
      <w:r>
        <w:rPr>
          <w:sz w:val="32"/>
          <w:szCs w:val="32"/>
        </w:rPr>
        <w:t>&lt;/p&gt;&lt;p&gt;&lt;img src="/static-img/RlesbCtAloe5MBHdrdaDoAN1aLGz2wXrsnylkAVYwhYfhr3h9MlwS4QJCtkbENMY.jpg"&gt;&lt;/p&gt;&lt;p&gt;</w:t>
      </w:r>
      <w:r>
        <w:rPr>
          <w:sz w:val="32"/>
          <w:szCs w:val="32"/>
        </w:rPr>
        <w:t>再者，么公对创新极具热情。他不仅照搬传统做法，还不断尝试新的调料组合和烹饪方法，这使得他的菜品时常更新换代，从未重复。这一点让顾客们感到吃相依旧新鲜有趣，即使是经典之作，也能以全新的形式呈现给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他对服务态度上的严格要求。尽管工作繁忙，但么公从不忘记关怀顾客，他总是亲自跑前跑后，为顾客提供周到细致的服务，无论是在座位安排上还是在饮品推荐上，都尽力为顾客创造愉悦环境。</w:t>
      </w:r>
      <w:r>
        <w:rPr>
          <w:sz w:val="32"/>
          <w:szCs w:val="32"/>
        </w:rPr>
        <w:t>&lt;/p&gt;&lt;p&gt;&lt;img src="/static-img/P2HT5DH34gv2hCeCAsYXfwN1aLGz2wXrsnylkAVYwhYfhr3h9MlwS4QJCtkbENMY.jpg"&gt;&lt;/p&gt;&lt;p&gt;</w:t>
      </w:r>
      <w:r>
        <w:rPr>
          <w:sz w:val="32"/>
          <w:szCs w:val="32"/>
        </w:rPr>
        <w:t>第五点，是他的团队管理能力。在小镇文化中，很多老板都会觉得自己比任何人都懂得什么才是好东西，但是么公不同，他知道真正能够帮助餐厅成功的是团队成员。所以，他不仅培养了一支忠诚可靠、专业技能突出的团队，而且还鼓励他们之间相互学习、共同成长，这样的氛围更促进了餐厅内部沟通与协作效率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到更多的是他的魅力所在——一种独特的情感投入。对于他来说，每一顿饭都是心血结晶，而不是简单地卖货买钱。在他眼里，每个客户都是朋友，每次下单都是对方信任的一举动，所以无论何时何刻，只要有人需要，就一定会有人站出来，用自己的双手温暖这个世界。而这种情感投入正是让“香味飘香”这家小餐馆，在竞争激烈的小镇中脱颖而出，最终成为大家口中的佳话所在地。</w:t>
      </w:r>
      <w:r>
        <w:rPr>
          <w:sz w:val="32"/>
          <w:szCs w:val="32"/>
        </w:rPr>
        <w:t>&lt;/p&gt;&lt;p&gt;&lt;img src="/static-img/bmQ0HeYHzyCY3GqwsLA9igN1aLGz2wXrsnylkAVYwhYfhr3h9MlwS4QJCtkbENMY.jpg"&gt;&lt;/p&gt;&lt;p&gt;&lt;a href = "/doc/889645-</w:t>
      </w:r>
      <w:r>
        <w:rPr>
          <w:sz w:val="32"/>
          <w:szCs w:val="32"/>
        </w:rPr>
        <w:t>厨房中的高手么公的烹饪奇迹</w:t>
      </w:r>
      <w:r>
        <w:rPr>
          <w:sz w:val="32"/>
          <w:szCs w:val="32"/>
        </w:rPr>
        <w:t>.doc" rel="alternate" download="889645-</w:t>
      </w:r>
      <w:r>
        <w:rPr>
          <w:sz w:val="32"/>
          <w:szCs w:val="32"/>
        </w:rPr>
        <w:t>厨房中的高手么公的烹饪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