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宿舍俺们三个揭开了它的真面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俺们三个，都是大学生，平时就住在学校的宿舍楼里。最近，有个传言说宿舍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楼有鬼，每晚都能听到奇怪的声音，但我俩并不相信，因为我们每天忙于学习和打工压力大，都没时间去管这些小事。</w:t>
      </w:r>
      <w:r>
        <w:rPr>
          <w:sz w:val="32"/>
          <w:szCs w:val="32"/>
        </w:rPr>
        <w:t>&lt;/p&gt;&lt;p&gt;&lt;img src="/static-img/mFuHX5ovVSJy4TvDgif94xTJ6Wi_sxBdP8xQWQdtD1Qr9eLFEHTKZwsa6s7xNLO9.jpg"&gt;&lt;/p&gt;&lt;p&gt;</w:t>
      </w:r>
      <w:r>
        <w:rPr>
          <w:sz w:val="32"/>
          <w:szCs w:val="32"/>
        </w:rPr>
        <w:t>然而，一次偶然的机会，我们被卷入了一个神秘事件中。那天夜里，我俩正在图书馆复习，突然接到了紧急电话，是我们的好朋友小明，他声称自己在宿舍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楼遇到了什么不可思议的事情。他说，那里的灯光不正常，而且他感觉到一股莫名的恐惧感，就赶紧跑出来找我们求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是深夜，我们知道校园内行走比较危险，所以本想直接报警。但小明坚持要我们一起去看看究竟发生了什么。虽然心里有点犹豫，但为了朋友，也就是为了解决这件事，我们决定跟着他回去。</w:t>
      </w:r>
      <w:r>
        <w:rPr>
          <w:sz w:val="32"/>
          <w:szCs w:val="32"/>
        </w:rPr>
        <w:t>&lt;/p&gt;&lt;p&gt;&lt;img src="/static-img/fCYlEtT3NKApAK_KQDhrjRTJ6Wi_sxBdP8xQWQdtD1SixsUzB2-9WPRR52H7eiN-e0o_IQbG-t1zx9XgN2OtgvMq_EQCyjciciXFFL0h6pff3wUJGTH9lSzlz-IENjhdAX8A2LC-11TW8ijSBwnheZ5POfKDN3eXX8Wt9mTAeeI9sZ6kJXevOSnm7k8mm8JArjiQENQt_lNHcicx_JFS8A.jpg"&gt;&lt;/p&gt;&lt;p&gt;</w:t>
      </w:r>
      <w:r>
        <w:rPr>
          <w:sz w:val="32"/>
          <w:szCs w:val="32"/>
        </w:rPr>
        <w:t>一路上，小明一直提心吊胆地看着四周，而我俩则尽量安慰他，说可能是因为太疲倦或是太担心考试而产生的一些幻觉。不过，当我们来到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楼的时候，我俩也开始感到有些不安。门外挂着一盏昏黄的灯笼，它似乎在发出一种诡异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推开门进去后，只见里面黑漆漆的，没有任何人的影子。在这种情况下，即使是我最好的朋友也不禁感到害怕。我告诉他们别怕，说这是对付困难时刻的心理准备。但就在此时，从阴暗处突然跳出一个人影，让三人同时尖叫起来！</w:t>
      </w:r>
      <w:r>
        <w:rPr>
          <w:sz w:val="32"/>
          <w:szCs w:val="32"/>
        </w:rPr>
        <w:t>&lt;/p&gt;&lt;p&gt;&lt;img src="/static-img/oSaoQfl071bnqelw4_xldRTJ6Wi_sxBdP8xQWQdtD1SixsUzB2-9WPRR52H7eiN-e0o_IQbG-t1zx9XgN2OtgvMq_EQCyjciciXFFL0h6pff3wUJGTH9lSzlz-IENjhdAX8A2LC-11TW8ijSBwnheZ5POfKDN3eXX8Wt9mTAeeI9sZ6kJXevOSnm7k8mm8JArjiQENQt_lNHcicx_JFS8A.jpg"&gt;&lt;/p&gt;&lt;p&gt;</w:t>
      </w:r>
      <w:r>
        <w:rPr>
          <w:sz w:val="32"/>
          <w:szCs w:val="32"/>
        </w:rPr>
        <w:t>原来是一个醉酒归来的学生，他并没有恶意，只是在寻找自己的房间。当他的眼睛适应了环境后，他看到的是三个面色苍白、眼中充满惊恐的人形。他连忙解释情况，并邀请我们喝点水缓冲一下。这时候，我和另外两个同学已经完全放松下来，不再怀疑这个地方有无“鬼”之说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经历，我们明白了一件事情：即使是在看似荒谬的事情面前，也要保持冷静，不要轻易相信未经证实的事实。而对于那个宿舍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楼，现在也只是一个普通的地方，无论日夜，它都不会带给人任何“危险”。</w:t>
      </w:r>
      <w:r>
        <w:rPr>
          <w:sz w:val="32"/>
          <w:szCs w:val="32"/>
        </w:rPr>
        <w:t>&lt;/p&gt;&lt;p&gt;&lt;img src="/static-img/fXV_OXLCdchCtkTdXNoQ8BTJ6Wi_sxBdP8xQWQdtD1SixsUzB2-9WPRR52H7eiN-e0o_IQbG-t1zx9XgN2OtgvMq_EQCyjciciXFFL0h6pff3wUJGTH9lSzlz-IENjhdAX8A2LC-11TW8ijSBwnheZ5POfKDN3eXX8Wt9mTAeeI9sZ6kJXevOSnm7k8mm8JArjiQENQt_lNHcicx_JFS8A.jpg"&gt;&lt;/p&gt;&lt;p&gt;&lt;a href = "/doc/889722-</w:t>
      </w:r>
      <w:r>
        <w:rPr>
          <w:sz w:val="32"/>
          <w:szCs w:val="32"/>
        </w:rPr>
        <w:t>危险宿舍俺们三个揭开了它的真面目</w:t>
      </w:r>
      <w:r>
        <w:rPr>
          <w:sz w:val="32"/>
          <w:szCs w:val="32"/>
        </w:rPr>
        <w:t>.doc" rel="alternate" download="889722-</w:t>
      </w:r>
      <w:r>
        <w:rPr>
          <w:sz w:val="32"/>
          <w:szCs w:val="32"/>
        </w:rPr>
        <w:t>危险宿舍俺们三个揭开了它的真面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