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里的故事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里的故事：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指南</w:t>
      </w:r>
      <w:r>
        <w:rPr>
          <w:sz w:val="32"/>
          <w:szCs w:val="32"/>
        </w:rPr>
        <w:t>&lt;/p&gt;&lt;p&gt;&lt;img src="/static-img/zkmZk4jb600p502XNcYMrAN1aLGz2wXrsnylkAVYwhYfhr3h9MlwS4QJCtkbENMY.jpg"&gt;&lt;/p&gt;&lt;p&gt;</w:t>
      </w:r>
      <w:r>
        <w:rPr>
          <w:sz w:val="32"/>
          <w:szCs w:val="32"/>
        </w:rPr>
        <w:t>在这个快节奏的时代，人们越来越重视精神生活和心灵的慰藉。文学作品中的幽默与感人往往能够给我们带来一丝温暖，让我们的心情也随之轻松起来。在这样的背景下，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很多书迷们追求的一种文化享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嬉皮笑脸”这个名字，就像是一张活泼可爱的小面孔，它不仅仅是文字的外衣，更是承载着作者深厚情感和独特世界观的窗口。通过它，我们可以窥见作者对生活的热爱，对朋友关系的珍视，以及对美好事物的无限向往。</w:t>
      </w:r>
      <w:r>
        <w:rPr>
          <w:sz w:val="32"/>
          <w:szCs w:val="32"/>
        </w:rPr>
        <w:t>&lt;/p&gt;&lt;p&gt;&lt;img src="/static-img/HEAJJk0OvBPQVVbnaXOUwwN1aLGz2wXrsnylkAVYwhYfhr3h9MlwS4QJCtkbENMY.jpg"&gt;&lt;/p&gt;&lt;p&gt;</w:t>
      </w:r>
      <w:r>
        <w:rPr>
          <w:sz w:val="32"/>
          <w:szCs w:val="32"/>
        </w:rPr>
        <w:t>想要真正地体会到“嬉皮笑脸”的魅力，你需要下载这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不只是一个简单的数字文件，而是一个包含了丰富内容、多彩人物和精妙情节的大宝库。每一段文字都像是开花结果一般，充满了生机与活力，让人忍俊不禁，同时也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我的朋友》中，作者以幽默风趣的手法描绘了一群形形色色的朋友，他们之间的情谊虽然经常因为小事情而起伏，但最终总能化解于一杯咖啡或者几句闲聊之中，这样的场景让人回忆起自己曾经那些美好的时光，也让人感受到友谊对于我们来说有多么重要。</w:t>
      </w:r>
      <w:r>
        <w:rPr>
          <w:sz w:val="32"/>
          <w:szCs w:val="32"/>
        </w:rPr>
        <w:t>&lt;/p&gt;&lt;p&gt;&lt;img src="/static-img/8Bqq3RU-PA844g4BU8BMwgN1aLGz2wXrsnylkAVYwhYfhr3h9MlwS4QJCtkbENMY.jpg"&gt;&lt;/p&gt;&lt;p&gt;</w:t>
      </w:r>
      <w:r>
        <w:rPr>
          <w:sz w:val="32"/>
          <w:szCs w:val="32"/>
        </w:rPr>
        <w:t>再比如，《恋爱日记》中的男女主角，他们在追逐梦想、解决问题过程中，不断地用自己的方式表达出对对方真挚感情的心意。这份真诚就像是文本中的灯塔，无论是在繁忙的人生道路上还是在孤独的心灵深处，都能给予读者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嬉皮笑脸”的魅力并不仅仅局限于这些具体的情节，每一个章节都蕴含着不同的故事，每一次阅读都可能唤醒你内心深处的一个角落，使你从容不迫地走过生活的小路。如果你还没有加入这趟旅程，那么现在就该开始你的探索之旅了——下载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让自己的心灵也沐浴在阳光般纯真的文字里吧！</w:t>
      </w:r>
      <w:r>
        <w:rPr>
          <w:sz w:val="32"/>
          <w:szCs w:val="32"/>
        </w:rPr>
        <w:t>&lt;/p&gt;&lt;p&gt;&lt;img src="/static-img/cr1cQJUyNweMclP8NlSjMgN1aLGz2wXrsnylkAVYwhYfhr3h9MlwS4QJCtkbENMY.jpg"&gt;&lt;/p&gt;&lt;p&gt;&lt;a href = "/doc/889771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里的故事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指南</w:t>
      </w:r>
      <w:r>
        <w:rPr>
          <w:sz w:val="32"/>
          <w:szCs w:val="32"/>
        </w:rPr>
        <w:t>.doc" rel="alternate" download="889771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里的故事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