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总结江湖恩怨与武林秘密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作者以深邃的笔触勾勒出一个错综复杂的江湖世界。以下是对其主要特点的一些探讨：</w:t>
      </w:r>
      <w:r>
        <w:rPr>
          <w:sz w:val="32"/>
          <w:szCs w:val="32"/>
        </w:rPr>
        <w:t>&lt;/p&gt;&lt;p&gt;&lt;img src="/static-img/dnKbxXIE_fpTLOpqKFM3rIXnbS0GJvnRnhEZUH8yJHA1jazJR-y4VzIcvqmQFRFL.jpg"&gt;&lt;/p&gt;&lt;p&gt;</w:t>
      </w:r>
      <w:r>
        <w:rPr>
          <w:sz w:val="32"/>
          <w:szCs w:val="32"/>
        </w:rPr>
        <w:t>江湖恩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大，人心难测。在《雪中悍刀行》中，每个角色背后都隐藏着自己的恩怨情仇。从主角秦无量与张无忌之间的情谊，以及他们之间所遭遇的各种挑战和困境，再到其他武林高手间的争斗，这些都展示了一个充满变数和不确定性的世界。</w:t>
      </w:r>
      <w:r>
        <w:rPr>
          <w:sz w:val="32"/>
          <w:szCs w:val="32"/>
        </w:rPr>
        <w:t>&lt;/p&gt;&lt;p&gt;&lt;img src="/static-img/dTy18bkBMtceBs1zqMqqNIXnbS0GJvnRnhEZUH8yJHCTufkVptUO0FJyPvrrMqdoZRPO1MvXsTB8pmVtB7jhFnIHGlwURfxt7J4sgn8s9eVqFOGHCpozryhwviWsNHjsOl_JYbLXh5nRrqn1r3d74AkK-lyjgDrDtYnwQtPeOh7L2Tsz4RJ1a0NTXboGp2PN.jpg"&gt;&lt;/p&gt;&lt;p&gt;</w:t>
      </w:r>
      <w:r>
        <w:rPr>
          <w:sz w:val="32"/>
          <w:szCs w:val="32"/>
        </w:rPr>
        <w:t>武林秘密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英雄好汉，还有更多隐藏在幕后的秘密需要揭开。在小说中，秦无量等人物不断地发现并揭示了许多武林中的黑暗面，比如某些组织利用宗教信仰来控制民众、或者一些人的真实身份其实是敌对势力的卧底等。这让读者看到了一个更加真实而复杂的人物网络。</w:t>
      </w:r>
      <w:r>
        <w:rPr>
          <w:sz w:val="32"/>
          <w:szCs w:val="32"/>
        </w:rPr>
        <w:t>&lt;/p&gt;&lt;p&gt;&lt;img src="/static-img/ynGSnlndbVE3eLH6q-KkAIXnbS0GJvnRnhEZUH8yJHCTufkVptUO0FJyPvrrMqdoZRPO1MvXsTB8pmVtB7jhFnIHGlwURfxt7J4sgn8s9eVqFOGHCpozryhwviWsNHjsOl_JYbLXh5nRrqn1r3d74AkK-lyjgDrDtYnwQtPeOh7L2Tsz4RJ1a0NTXboGp2PN.jpg"&gt;&lt;/p&gt;&lt;p&gt;</w:t>
      </w:r>
      <w:r>
        <w:rPr>
          <w:sz w:val="32"/>
          <w:szCs w:val="32"/>
        </w:rPr>
        <w:t>武功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是文中的重要部分，每个人物都有自己的修为，一步步追求极致。从基本功练习到精进内丹，再到掌握天赋异能，这一过程既考验着身体也考验着心智，让读者感受到了武侠小说独有的魅力。</w:t>
      </w:r>
      <w:r>
        <w:rPr>
          <w:sz w:val="32"/>
          <w:szCs w:val="32"/>
        </w:rPr>
        <w:t>&lt;/p&gt;&lt;p&gt;&lt;img src="/static-img/ep-os9YppGn4tlJpMuGEw4XnbS0GJvnRnhEZUH8yJHCTufkVptUO0FJyPvrrMqdoZRPO1MvXsTB8pmVtB7jhFnIHGlwURfxt7J4sgn8s9eVqFOGHCpozryhwviWsNHjsOl_JYbLXh5nRrqn1r3d74AkK-lyjgDrDtYnwQtPeOh7L2Tsz4RJ1a0NTXboGp2PN.jpg"&gt;&lt;/p&gt;&lt;p&gt;</w:t>
      </w:r>
      <w:r>
        <w:rPr>
          <w:sz w:val="32"/>
          <w:szCs w:val="32"/>
        </w:rPr>
        <w:t>情感纠葛缠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问题也是作品的一个重点，不仅限于爱恨情仇，更包括友情、忠诚以及对于正义与邪恶选择的问题。当不同的价值观相互碰撞时，便会出现各种各样的冲突和抉择，这使得故事更添波折，也增强了人物形象的立体性。</w:t>
      </w:r>
      <w:r>
        <w:rPr>
          <w:sz w:val="32"/>
          <w:szCs w:val="32"/>
        </w:rPr>
        <w:t>&lt;/p&gt;&lt;p&gt;&lt;img src="/static-img/QoOC51qlnEomgbavm96Gn4XnbS0GJvnRnhEZUH8yJHCTufkVptUO0FJyPvrrMqdoZRPO1MvXsTB8pmVtB7jhFnIHGlwURfxt7J4sgn8s9eVqFOGHCpozryhwviWsNHjsOl_JYbLXh5nRrqn1r3d74AkK-lyjgDrDtYnwQtPeOh7L2Tsz4RJ1a0NTXboGp2PN.jpg"&gt;&lt;/p&gt;&lt;p&gt;</w:t>
      </w:r>
      <w:r>
        <w:rPr>
          <w:sz w:val="32"/>
          <w:szCs w:val="32"/>
        </w:rPr>
        <w:t>历史背景融入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历史背景巧妙融入现代社会，作者创造了一种独特的情境，使得原本平淡乏味的地方变得充满悬疑和奇幻色彩。这种跨越时间空间的大胆尝试，为传统武侠题材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雪中悍刀行》还融合了大量中国古代文化元素，如道家哲学、佛教思想以及各式各样的神话传说，使整个作品充满深厚文化底蕴，让读者在阅读过程中能够感受到一种超脱尘世琐事的心灵慰藉。</w:t>
      </w:r>
      <w:r>
        <w:rPr>
          <w:sz w:val="32"/>
          <w:szCs w:val="32"/>
        </w:rPr>
        <w:t>&lt;/p&gt;&lt;p&gt;&lt;a href = "/doc/889777-</w:t>
      </w:r>
      <w:r>
        <w:rPr>
          <w:sz w:val="32"/>
          <w:szCs w:val="32"/>
        </w:rPr>
        <w:t>雪中悍刀行总结江湖恩怨与武林秘密的纠葛</w:t>
      </w:r>
      <w:r>
        <w:rPr>
          <w:sz w:val="32"/>
          <w:szCs w:val="32"/>
        </w:rPr>
        <w:t>.doc" rel="alternate" download="889777-</w:t>
      </w:r>
      <w:r>
        <w:rPr>
          <w:sz w:val="32"/>
          <w:szCs w:val="32"/>
        </w:rPr>
        <w:t>雪中悍刀行总结江湖恩怨与武林秘密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