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雨轻帘下的孤女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苏家有女。这个名叫苏芮的小姑娘生于一个破败的瓦房中，她的父亲早年去世，母亲不幸染病而亡，只剩下她和几个年幼的弟妹。村子里的邻居们都对这家的状况感到同情，但谁也没有想到，这个小家庭竟然会经历一场前所未有的风波。</w:t>
      </w:r>
      <w:r>
        <w:rPr>
          <w:sz w:val="32"/>
          <w:szCs w:val="32"/>
        </w:rPr>
        <w:t>&lt;/p&gt;&lt;p&gt;&lt;img src="/static-img/Vg4yhR-6E-1-1vmDx_0lYQ8r-QuKH2tbIDqh29rEXbvSv9JDXzpwvlJV3MF4z9nW.jpg"&gt;&lt;/p&gt;&lt;p&gt;</w:t>
      </w:r>
      <w:r>
        <w:rPr>
          <w:sz w:val="32"/>
          <w:szCs w:val="32"/>
        </w:rPr>
        <w:t>故事发生在一个阴霾连绵、雨水滂沱的大日子。在那天，五个流氓恶霸闯入了苏家的院子，他们是村里最凶恶的一个帮派中的成员，由于他们手中握有一张将来可能成为大富翁的地契，他们开始寻找所有可以利用的手段来获得更多权力和利益。当他们得知了苏家即将面临被迫搬离祖辈留给家族的一片土地时，他们心生歹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流氓恶霸首先威胁着要以暴力手段夺取地契，然后又试图通过各种手段诈骗地契，但每一次尝试都遭到了村民们的坚决反抗。一时间，在整个山村里，都弥漫着紧张与不安的情绪。而在这样的背景下，一位神秘女子突然出现，她自称能够帮助苏家解决一切困难，并且她的能力让人既惊奇又怀疑。</w:t>
      </w:r>
      <w:r>
        <w:rPr>
          <w:sz w:val="32"/>
          <w:szCs w:val="32"/>
        </w:rPr>
        <w:t>&lt;/p&gt;&lt;p&gt;&lt;img src="/static-img/wvZYloUHYkpVjc3en8HlJg8r-QuKH2tbIDqh29rEXbtxp7oit87dNcqsQivq_pcaJQHG4qr9uLFJ5N8eTcyscOk62uohl5wqKDWHbkWFoT6YansOJBws_qMzJe2SH_5_Mrox9Xr_CgPo0r7aZKzjRSaJCU42F4HL51IRe7R3xaQ.jpg"&gt;&lt;/p&gt;&lt;p&gt;</w:t>
      </w:r>
      <w:r>
        <w:rPr>
          <w:sz w:val="32"/>
          <w:szCs w:val="32"/>
        </w:rPr>
        <w:t>神秘女子出现在夜晚，当全村人都沉睡之际。她静悄悄地走进了苏家的院子，眼中闪烁着神秘光芒。她告诉大家，只要大家相信自己，就能打败那些坏人的阴谋。但是，每个人都是恐惧和不信任的心理驱使下行动，而只有小姑娘苏芮，没有任何犹豫或恐惧，她决定相信这位神秘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些流氓恶霸再次踏入了苏家的门槛，但是他们此次却发现情况大不同。这次，不仅有全体邻居站在了一起，还有那位神秘女子站在她们身边。尽管数目上明显处于劣势，但由于她们之间建立起了无比信任与团结，因此当最后一轮冲突爆发时，无论是外来的挑战还是内心深处的恐惧，都无法动摇她们坚定的意志，最终，那些流氓恶霸逃得无踪影，而那个曾经令人畏惧的地契，也如同一蓑烟雨般消失在历史长河之中。</w:t>
      </w:r>
      <w:r>
        <w:rPr>
          <w:sz w:val="32"/>
          <w:szCs w:val="32"/>
        </w:rPr>
        <w:t>&lt;/p&gt;&lt;p&gt;&lt;img src="/static-img/mhSeIP_lUrBj2FPjaLUJ1w8r-QuKH2tbIDqh29rEXbtxp7oit87dNcqsQivq_pcaJQHG4qr9uLFJ5N8eTcyscOk62uohl5wqKDWHbkWFoT6YansOJBws_qMzJe2SH_5_Mrox9Xr_CgPo0r7aZKzjRSaJCU42F4HL51IRe7R3xaQ.jpg"&gt;&lt;/p&gt;&lt;p&gt;</w:t>
      </w:r>
      <w:r>
        <w:rPr>
          <w:sz w:val="32"/>
          <w:szCs w:val="32"/>
        </w:rPr>
        <w:t>从此之后，整个山区的人们都不再提及那些可怕的一幕，而只记得那位勇敢的小姑娘，以及她带给大家希望与力量的事情。至于那位神秘女子，她则默默地离开了这个地方，从此再也没有人见过她的踪迹。但人们总是在夜色深重的时候听到空气中微弱的声音——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仿佛是在呼唤着所有遇到困境的人们，不管多么艰难，也不要放弃，因为只要有人一起站出来，就没有什么是不可能实现的事业。而对于那个曾经孤独的小姑娘来说，这是一个新的开始，是向往自由、希望与爱的旅程开启。在这样的一片宁静祥和之中，小镇上的居民们终于找回了一份久违的心安，以一种更为深刻的情感，将这一切珍贵记忆传递下去。</w:t>
      </w:r>
      <w:r>
        <w:rPr>
          <w:sz w:val="32"/>
          <w:szCs w:val="32"/>
        </w:rPr>
        <w:t>&lt;/p&gt;&lt;p&gt;&lt;a href = "/doc/890059-</w:t>
      </w:r>
      <w:r>
        <w:rPr>
          <w:sz w:val="32"/>
          <w:szCs w:val="32"/>
        </w:rPr>
        <w:t>烟雨轻帘下的孤女传说</w:t>
      </w:r>
      <w:r>
        <w:rPr>
          <w:sz w:val="32"/>
          <w:szCs w:val="32"/>
        </w:rPr>
        <w:t>.doc" rel="alternate" download="890059-</w:t>
      </w:r>
      <w:r>
        <w:rPr>
          <w:sz w:val="32"/>
          <w:szCs w:val="32"/>
        </w:rPr>
        <w:t>烟雨轻帘下的孤女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