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背上的书本与疼痛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一只温驯的大公鸡上，手中紧握着一本厚重的作业本，眼前是一张崭新的纸张。我的笔在纸上跳跃，留下了一串串流畅而又充满活力的字迹。我仿佛置身于一个宁静的小世界，只有我和这只公鸡，以及周围无边的绿意盎然。</w:t>
      </w:r>
      <w:r>
        <w:rPr>
          <w:sz w:val="32"/>
          <w:szCs w:val="32"/>
        </w:rPr>
        <w:t>&lt;/p&gt;&lt;p&gt;&lt;img src="/static-img/CEXPs0CUNUbuy019K74XbsCO6WWqGqVMNEFWVG6iBIV2n_eXPTY5s4pcXkKzCpZp.jpg"&gt;&lt;/p&gt;&lt;p&gt;</w:t>
      </w:r>
      <w:r>
        <w:rPr>
          <w:sz w:val="32"/>
          <w:szCs w:val="32"/>
        </w:rPr>
        <w:t>那个夏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是一个稚嫩的小学生，对学习充满了好奇和热情。但是，在那个炎炎夏日，每当太阳高照的时候，学校里都会宣布放假，让我们回到家中避暑。那时候，每个人都期待着放假，但我却对此感到有些遗憾，因为我知道这意味着长时间不见到我的朋友们，也意味着没有那么多刺激的事情可以做。</w:t>
      </w:r>
      <w:r>
        <w:rPr>
          <w:sz w:val="32"/>
          <w:szCs w:val="32"/>
        </w:rPr>
        <w:t>&lt;/p&gt;&lt;p&gt;&lt;img src="/static-img/ZGL1nO2Y3tUool23178gPMCO6WWqGqVMNEFWVG6iBIVeuiajbAHezp6QgCu375caVDpzaJaxhiiCPWu-edA0vN5eHpfxjlVPfV4RI-PBLsF5UF7CrhhhnFgBPMbN8i03KBmgYsK9fBFM5bJXlnTSRrzWr5FEQ2mpMhIezK6ZYoct7fDSGJ0AGgdASzRQvvCFPNbHnStG6cmVgFue7I5LUA.jpg"&gt;&lt;/p&gt;&lt;p&gt;</w:t>
      </w:r>
      <w:r>
        <w:rPr>
          <w:sz w:val="32"/>
          <w:szCs w:val="32"/>
        </w:rPr>
        <w:t>鸡蛋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空虚感，我开始关注起农场里的动物们。在一次偶然机会下，我得到了照顾一群小鸡的任务。这是一个全新的体验，它让我接触到了自然，与大自然进行了更为亲密的交流。每当晚上，小鸡们蜷缩成一团睡觉时，那种安静与安全让我心生敬畏。</w:t>
      </w:r>
      <w:r>
        <w:rPr>
          <w:sz w:val="32"/>
          <w:szCs w:val="32"/>
        </w:rPr>
        <w:t>&lt;/p&gt;&lt;p&gt;&lt;img src="/static-img/tCUojbEMenlm88HFDDL3e8CO6WWqGqVMNEFWVG6iBIVeuiajbAHezp6QgCu375caVDpzaJaxhiiCPWu-edA0vN5eHpfxjlVPfV4RI-PBLsF5UF7CrhhhnFgBPMbN8i03KBmgYsK9fBFM5bJXlnTSRrzWr5FEQ2mpMhIezK6ZYoct7fDSGJ0AGgdASzRQvvCFPNbHnStG6cmVgFue7I5LUA.jpg"&gt;&lt;/p&gt;&lt;p&gt;</w:t>
      </w:r>
      <w:r>
        <w:rPr>
          <w:sz w:val="32"/>
          <w:szCs w:val="32"/>
        </w:rPr>
        <w:t>坐在大公鸡上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所有人都离开农场去参加家庭聚会时，我被留下来看守那些小家伙。突然间，一只年幼的大公鸡从巢穴里蹦出来，用它那坚定的眼神看着我。我灵机一动，将书包放在它身上，并试图写作业。虽然感觉有点不舒服，但出于对它们保护者的责任感，我坚持下来。</w:t>
      </w:r>
      <w:r>
        <w:rPr>
          <w:sz w:val="32"/>
          <w:szCs w:val="32"/>
        </w:rPr>
        <w:t>&lt;/p&gt;&lt;p&gt;&lt;img src="/static-img/y2aC8z55YQCWh8DOzxnQFcCO6WWqGqVMNEFWVG6iBIVeuiajbAHezp6QgCu375caVDpzaJaxhiiCPWu-edA0vN5eHpfxjlVPfV4RI-PBLsF5UF7CrhhhnFgBPMbN8i03KBmgYsK9fBFM5bJXlnTSRrzWr5FEQ2mpMhIezK6ZYoct7fDSGJ0AGgdASzRQvvCFPNbHnStG6cmVgFue7I5LUA.jpg"&gt;&lt;/p&gt;&lt;p&gt;</w:t>
      </w:r>
      <w:r>
        <w:rPr>
          <w:sz w:val="32"/>
          <w:szCs w:val="32"/>
        </w:rPr>
        <w:t>写作业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坐在大公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上写作业确实很辛苦。不仅因为身体上的不适，还因为精神上的疲惫。当你用双腿支撑住那只强壮而又脆弱的大鸟，同时努力将注意力集中在那些复杂的问题上，这种状态简直是折磨人的。不过，即使如此，那份难忘的情景也成为了一段宝贵的人生经历之一。</w:t>
      </w:r>
      <w:r>
        <w:rPr>
          <w:sz w:val="32"/>
          <w:szCs w:val="32"/>
        </w:rPr>
        <w:t>&lt;/p&gt;&lt;p&gt;&lt;img src="/static-img/vjMg9qfDlp1EdFMnI2LPacCO6WWqGqVMNEFWVG6iBIVeuiajbAHezp6QgCu375caVDpzaJaxhiiCPWu-edA0vN5eHpfxjlVPfV4RI-PBLsF5UF7CrhhhnFgBPMbN8i03KBmgYsK9fBFM5bJXlnTSRrzWr5FEQ2mpMhIezK6ZYoct7fDSGJ0AGgdASzRQvvCFPNbHnStG6cmVgFue7I5LUA.jpg"&gt;&lt;/p&gt;&lt;p&gt;</w:t>
      </w:r>
      <w:r>
        <w:rPr>
          <w:sz w:val="32"/>
          <w:szCs w:val="32"/>
        </w:rPr>
        <w:t>观看生活的小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过程中，有许多其他的事情吸引了我的注意，比如附近花园里的蝴蝶飞舞，或是远处田野里的牛羊悠闲地吃草。而这些都是平常视而不见的地方，它们让人产生一种深刻的心灵震撼，使人意识到生活中的美好并不总是在显眼的地方，而往往隐藏在我们视线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未来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回想起那个夏天坐在大公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身上写作业所带来的疼痛以及快乐，都觉得那是一段非常珍贵的人生旅程。那是我第一次真正意义上的独立，也是我第一次学会如何面对困难并且享受其中的一切。我相信，无论未来遇到什么挑战，只要保持那种勇敢与开放的心态，就一定能够克服一切困难，并继续向前迈进。</w:t>
      </w:r>
      <w:r>
        <w:rPr>
          <w:sz w:val="32"/>
          <w:szCs w:val="32"/>
        </w:rPr>
        <w:t>&lt;/p&gt;&lt;p&gt;&lt;a href = "/doc/890151-</w:t>
      </w:r>
      <w:r>
        <w:rPr>
          <w:sz w:val="32"/>
          <w:szCs w:val="32"/>
        </w:rPr>
        <w:t>鸡背上的书本与疼痛的记忆</w:t>
      </w:r>
      <w:r>
        <w:rPr>
          <w:sz w:val="32"/>
          <w:szCs w:val="32"/>
        </w:rPr>
        <w:t>.doc" rel="alternate" download="890151-</w:t>
      </w:r>
      <w:r>
        <w:rPr>
          <w:sz w:val="32"/>
          <w:szCs w:val="32"/>
        </w:rPr>
        <w:t>鸡背上的书本与疼痛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