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古代战士的现代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征途中，是否有勇士重生？</w:t>
      </w:r>
      <w:r>
        <w:rPr>
          <w:sz w:val="32"/>
          <w:szCs w:val="32"/>
        </w:rPr>
        <w:t>&lt;/p&gt;&lt;p&gt;&lt;img src="/static-img/aN4w7Y7DUC1icLPBxpgFCaiD86L6cfYWtKpNOMPCqBcPS1oS92CafOdzq0Q4E1SZ.jpg"&gt;&lt;/p&gt;&lt;p&gt;</w:t>
      </w:r>
      <w:r>
        <w:rPr>
          <w:sz w:val="32"/>
          <w:szCs w:val="32"/>
        </w:rPr>
        <w:t>在遥远的古代，有一位名叫李明的武神，他以英勇和智慧著称于世。然而，在一次与强敌交战时，他不幸身亡，灵魂被困于一个异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再次回到人间？</w:t>
      </w:r>
      <w:r>
        <w:rPr>
          <w:sz w:val="32"/>
          <w:szCs w:val="32"/>
        </w:rPr>
        <w:t>&lt;/p&gt;&lt;p&gt;&lt;img src="/static-img/S5K6ge-PeTmrf4lI9nHS5aiD86L6cfYWtKpNOMPCqBc6r5VD0mDL_5KNza3cBREfy3Z-jv0GnMyDsz2NHnSwTRAysR7aD5WFXx15mbmivWtAPGJBfVQ0Z0J7_5AbLKCP727AaglM3KLnEgHj24rKycnOQw1APL4e-XZW-oyG5GEh4FE6PBFR0rtl1ZPIRvYt.jpg"&gt;&lt;/p&gt;&lt;p&gt;</w:t>
      </w:r>
      <w:r>
        <w:rPr>
          <w:sz w:val="32"/>
          <w:szCs w:val="32"/>
        </w:rPr>
        <w:t>经过无数年的等待和挣扎，李明终于找到了一条通往人间的道路。他利用自己的武学知识和体内蕴藏的力量，将自己转化成了一个现代人的形态，并且带着对过去生活深深的情感，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又是怎样的一番风雨？</w:t>
      </w:r>
      <w:r>
        <w:rPr>
          <w:sz w:val="32"/>
          <w:szCs w:val="32"/>
        </w:rPr>
        <w:t>&lt;/p&gt;&lt;p&gt;&lt;img src="/static-img/CGQrINlgWDqT9WSgwARS4qiD86L6cfYWtKpNOMPCqBc6r5VD0mDL_5KNza3cBREfy3Z-jv0GnMyDsz2NHnSwTRAysR7aD5WFXx15mbmivWtAPGJBfVQ0Z0J7_5AbLKCP727AaglM3KLnEgHj24rKycnOQw1APL4e-XZW-oyG5GEh4FE6PBFR0rtl1ZPIRvYt.jpg"&gt;&lt;/p&gt;&lt;p&gt;</w:t>
      </w:r>
      <w:r>
        <w:rPr>
          <w:sz w:val="32"/>
          <w:szCs w:val="32"/>
        </w:rPr>
        <w:t>当李明醒来的时候，他发现自己已经变回了现代人的模样，但他的记忆却依旧保留着那些往昔经历。在这个科技飞速发展、社会快速变化的大时代里，李明感到既迷茫又好奇。作为一个来自古代的人物，他需要重新适应这个全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如何面对这新生的世界？</w:t>
      </w:r>
      <w:r>
        <w:rPr>
          <w:sz w:val="32"/>
          <w:szCs w:val="32"/>
        </w:rPr>
        <w:t>&lt;/p&gt;&lt;p&gt;&lt;img src="/static-img/vVtNomP5NYoNzMlQCTSJf6iD86L6cfYWtKpNOMPCqBc6r5VD0mDL_5KNza3cBREfy3Z-jv0GnMyDsz2NHnSwTRAysR7aD5WFXx15mbmivWtAPGJBfVQ0Z0J7_5AbLKCP727AaglM3KLnEgHj24rKycnOQw1APL4e-XZW-oyG5GEh4FE6PBFR0rtl1ZPIRvYt.jpg"&gt;&lt;/p&gt;&lt;p&gt;</w:t>
      </w:r>
      <w:r>
        <w:rPr>
          <w:sz w:val="32"/>
          <w:szCs w:val="32"/>
        </w:rPr>
        <w:t>为了融入现代社会，李明开始学习各种技能，从网络技术到法律法规，再到日常生活中的小事。每一步都充满挑战，每个决定都可能影响他的未来。但即便如此，他始终坚持着自己的信念——要用自己的方式，让更多的人看到真正的武术精神，不仅仅是一场战斗，更是一种修行，一种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不会重温那段曾经辉煌岁月？</w:t>
      </w:r>
      <w:r>
        <w:rPr>
          <w:sz w:val="32"/>
          <w:szCs w:val="32"/>
        </w:rPr>
        <w:t>&lt;/p&gt;&lt;p&gt;&lt;img src="/static-img/4IlbH9GSr4qgg_5UaRrMVaiD86L6cfYWtKpNOMPCqBc6r5VD0mDL_5KNza3cBREfy3Z-jv0GnMyDsz2NHnSwTRAysR7aD5WFXx15mbmivWtAPGJBfVQ0Z0J7_5AbLKCP727AaglM3KLnEgHj24rKycnOQw1APL4e-XZW-oyG5GEh4FE6PBFR0rtl1ZPIRvYt.png"&gt;&lt;/p&gt;&lt;p&gt;</w:t>
      </w:r>
      <w:r>
        <w:rPr>
          <w:sz w:val="32"/>
          <w:szCs w:val="32"/>
        </w:rPr>
        <w:t>随着时间的推移，李明逐渐赢得了人们的心。他通过讲述自己古代经历中的故事，为人们讲解传统文化，同时也为他们提供实际操作技巧，使得越来越多的人开始关注并实践这些老方法。虽然他不能再像从前那样挥舞长剑或射箭，但他的精神仍然如同那时候一样坚定和光芒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李明变得更加成熟，也更加理解什么是真正重要的事物。他意识到，无论是在哪个时代，都存在一种共同的情感，那就是追求真理、正义和平衡。这也是为什么他选择继续活下去，用自己的方式去影响这一切，而不是简单地消失在历史长河中。当提起“武神重生”时，这些都是我们所说的故事，它是一个关于永恒、关于希望，以及关于不断探索自我价值的一个传奇故事。而对于那个曾经名为“武神”的男人来说，这不过是个新的开始。</w:t>
      </w:r>
      <w:r>
        <w:rPr>
          <w:sz w:val="32"/>
          <w:szCs w:val="32"/>
        </w:rPr>
        <w:t>&lt;/p&gt;&lt;p&gt;&lt;a href = "/doc/890236-</w:t>
      </w:r>
      <w:r>
        <w:rPr>
          <w:sz w:val="32"/>
          <w:szCs w:val="32"/>
        </w:rPr>
        <w:t>武神重生古代战士的现代归来</w:t>
      </w:r>
      <w:r>
        <w:rPr>
          <w:sz w:val="32"/>
          <w:szCs w:val="32"/>
        </w:rPr>
        <w:t>.doc" rel="alternate" download="890236-</w:t>
      </w:r>
      <w:r>
        <w:rPr>
          <w:sz w:val="32"/>
          <w:szCs w:val="32"/>
        </w:rPr>
        <w:t>武神重生古代战士的现代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