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w:t>
      </w:r>
      <w:r>
        <w:rPr>
          <w:sz w:val="48"/>
          <w:szCs w:val="48"/>
        </w:rPr>
        <w:t>-</w:t>
      </w:r>
      <w:r>
        <w:rPr>
          <w:sz w:val="48"/>
          <w:szCs w:val="48"/>
        </w:rPr>
        <w:t>活力迈步办公室里的健康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迈步：办公室里的健康挑战</w:t>
      </w:r>
      <w:r>
        <w:rPr>
          <w:sz w:val="32"/>
          <w:szCs w:val="32"/>
        </w:rPr>
        <w:t>&lt;/p&gt;&lt;p&gt;&lt;img src="/static-img/SVBOHHzspEV2Mmm-fMK0MALQWSKrUykI1q1yr1mrtCHeAn1K81emNcBQE4EAeGl0.jpg"&gt;&lt;/p&gt;&lt;p&gt;</w:t>
      </w:r>
      <w:r>
        <w:rPr>
          <w:sz w:val="32"/>
          <w:szCs w:val="32"/>
        </w:rPr>
        <w:t>在现代快节奏的工作环境中，长时间坐着对员工的健康无疑是个巨大的挑战。为了应对这一问题，一些公司开始推行“宝宝我们在办公室运动一下”的活动，这种创新方式不仅提高了员工的身体素质，还增强了团队合作精神。</w:t>
      </w:r>
      <w:r>
        <w:rPr>
          <w:sz w:val="32"/>
          <w:szCs w:val="32"/>
        </w:rPr>
        <w:t>&lt;/p&gt;&lt;p&gt;</w:t>
      </w:r>
      <w:r>
        <w:rPr>
          <w:sz w:val="32"/>
          <w:szCs w:val="32"/>
        </w:rPr>
        <w:t>早晨开会前，张经理提议大家一起做几圈太极拳，以此来缓解一夜未眠后的疲惫感。起初，有些同事还觉得这样的行为有些不严肃，但随着参与人数逐渐增加，他们发现这种轻松愉悦的集体锻炼竟然能让他们更加集中精力面对即将到来的会议讨论。</w:t>
      </w:r>
      <w:r>
        <w:rPr>
          <w:sz w:val="32"/>
          <w:szCs w:val="32"/>
        </w:rPr>
        <w:t>&lt;/p&gt;&lt;p&gt;&lt;img src="/static-img/FWHNZLDBmC3iXZ9JmaBBLALQWSKrUykI1q1yr1mrtCEKcKxCy6HbWmDEAlAeSD1tIdZw7CNL-ShiO8QYjhRwx1avVSYJSYiw4W7Sgyyz2ADRPSGyI28_MyFTqXQTyzElPJFZ5YtSwRtV4IaHFwQ2jN0g2aeokjAoHRv9vEsBmebfN9b6s_cVrwMbJY8chtML.jpg"&gt;&lt;/p&gt;&lt;p&gt;</w:t>
      </w:r>
      <w:r>
        <w:rPr>
          <w:sz w:val="32"/>
          <w:szCs w:val="32"/>
        </w:rPr>
        <w:t>一个星期五下午，当会议室里充斥着人们沉重的心情时，老板突然宣布进行一次“走廊跑”，要求每个人都要跑回自己的座位。这次行动引发了一场全方位的奔波，每个角落都响起欢笑声和呼吸声。这种突如其来的运动，不仅让人重新体会到了工作间隙的小确幸，也为周末前的压力释放提供了一种有效途径。</w:t>
      </w:r>
      <w:r>
        <w:rPr>
          <w:sz w:val="32"/>
          <w:szCs w:val="32"/>
        </w:rPr>
        <w:t>&lt;/p&gt;&lt;p&gt;</w:t>
      </w:r>
      <w:r>
        <w:rPr>
          <w:sz w:val="32"/>
          <w:szCs w:val="32"/>
        </w:rPr>
        <w:t>除了正式安排外，一些创意小组也自发组织了各种运动活动，比如“桌游大赛”、“站立工作挑战”等，让原本枯燥乏味透顶的办公日子变得充满乐趣。而这些活动也常常成为团队交流和社交的一个重要平台。</w:t>
      </w:r>
      <w:r>
        <w:rPr>
          <w:sz w:val="32"/>
          <w:szCs w:val="32"/>
        </w:rPr>
        <w:t>&lt;/p&gt;&lt;p&gt;&lt;img src="/static-img/1aPXQng5Jau793R7kONtLQLQWSKrUykI1q1yr1mrtCEKcKxCy6HbWmDEAlAeSD1tIdZw7CNL-ShiO8QYjhRwx1avVSYJSYiw4W7Sgyyz2ADRPSGyI28_MyFTqXQTyzElPJFZ5YtSwRtV4IaHFwQ2jN0g2aeokjAoHRv9vEsBmebfN9b6s_cVrwMbJY8chtML.jpg"&gt;&lt;/p&gt;&lt;p&gt;</w:t>
      </w:r>
      <w:r>
        <w:rPr>
          <w:sz w:val="32"/>
          <w:szCs w:val="32"/>
        </w:rPr>
        <w:t>通过不断尝试和实践，“宝宝我们在办公室运动一下”的理念越来越深入人心。它不再仅仅是单纯的一项健康项目，而成为了公司文化的一部分——一种鼓励员工主动寻找生活中的乐趣与活力的方式。在这样一个积极向上、关注员工福祉的大环境中，每个人都能够享受到身心双方面临提升带来的益处。这就是为什么许多企业选择实施这样的政策，它们明白只有一个有活力的团队才能最终带领公司走向成功之路。</w:t>
      </w:r>
      <w:r>
        <w:rPr>
          <w:sz w:val="32"/>
          <w:szCs w:val="32"/>
        </w:rPr>
        <w:t>&lt;/p&gt;&lt;p&gt;&lt;a href = "/doc/890309-</w:t>
      </w:r>
      <w:r>
        <w:rPr>
          <w:sz w:val="32"/>
          <w:szCs w:val="32"/>
        </w:rPr>
        <w:t>宝宝我们在办公室运动一下</w:t>
      </w:r>
      <w:r>
        <w:rPr>
          <w:sz w:val="32"/>
          <w:szCs w:val="32"/>
        </w:rPr>
        <w:t>-</w:t>
      </w:r>
      <w:r>
        <w:rPr>
          <w:sz w:val="32"/>
          <w:szCs w:val="32"/>
        </w:rPr>
        <w:t>活力迈步办公室里的健康挑战</w:t>
      </w:r>
      <w:r>
        <w:rPr>
          <w:sz w:val="32"/>
          <w:szCs w:val="32"/>
        </w:rPr>
        <w:t>.doc" rel="alternate" download="890309-</w:t>
      </w:r>
      <w:r>
        <w:rPr>
          <w:sz w:val="32"/>
          <w:szCs w:val="32"/>
        </w:rPr>
        <w:t>宝宝我们在办公室运动一下</w:t>
      </w:r>
      <w:r>
        <w:rPr>
          <w:sz w:val="32"/>
          <w:szCs w:val="32"/>
        </w:rPr>
        <w:t>-</w:t>
      </w:r>
      <w:r>
        <w:rPr>
          <w:sz w:val="32"/>
          <w:szCs w:val="32"/>
        </w:rPr>
        <w:t>活力迈步办公室里的健康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