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物的和谐共存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新时代的绿色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科技飞速发展的时代，人们越来越认识到环境保护和可持续发展的重要性。随着对自然资源日益增长的需求，我们必须找到一种既能满足我们的生活需要，又能保护地球生态平衡的方法。这就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智慧所在，它提倡的是一种新的生活方式，即通过智能技术与自然环境之间建立更加和谐的人机互动。</w:t>
      </w:r>
      <w:r>
        <w:rPr>
          <w:sz w:val="32"/>
          <w:szCs w:val="32"/>
        </w:rPr>
        <w:t>&lt;/p&gt;&lt;p&gt;&lt;img src="/static-img/WByUI4tvH86m0MOh1ztiuCvDtJqD4e9F2FXyp9Jy9YITd6uS_vxR0u9FMAUgmlgy.png"&gt;&lt;/p&gt;&lt;p&gt;</w:t>
      </w:r>
      <w:r>
        <w:rPr>
          <w:sz w:val="32"/>
          <w:szCs w:val="32"/>
        </w:rPr>
        <w:t>首先，这种生活方式强调了减少浪费。我们可以通过智能家居系统自动控制电器开关，以确保只有在必要时才使用这些设备。例如，当一间房子空置时，空调或暖气就会自动关闭，从而节约能源。此外，垃圾分类也成为了每个人应尽责任的一部分。这不仅有助于减少废物堆积，还能有效地回收资源，使其能够再次用于生产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还鼓励人们采用公共交通工具出行。在大城市里，拥挤的地铁车厢是非常常见的情况，而这正是由于大量的人们选择步行或骑自行车上下班。这种行为不仅减轻了交通压力，也显著降低了碳排放。</w:t>
      </w:r>
      <w:r>
        <w:rPr>
          <w:sz w:val="32"/>
          <w:szCs w:val="32"/>
        </w:rPr>
        <w:t>&lt;/p&gt;&lt;p&gt;&lt;img src="/static-img/RUpKs0BYeqzwZtx1mAQtlyvDtJqD4e9F2FXyp9Jy9YKk6p-2jnS4kaSbn64ogk1jjX6XF54AgkH6jjdFDJy84LfR3f1IOGRiIliwNJwzwANYuwfnv8OXqMOZw1YQ7hAUN2f_JhSfeQYf3GIveR_zXlKw9E1sZgWGCtPfVXsNJnO7jQns_TIrBxKOC3AkJRoQgp4keH_LylXpFCgU2_0vEQ_0-A75qAO7iQ2oW7r16KA.png"&gt;&lt;/p&gt;&lt;p&gt;</w:t>
      </w:r>
      <w:r>
        <w:rPr>
          <w:sz w:val="32"/>
          <w:szCs w:val="32"/>
        </w:rPr>
        <w:t>此外，这种理念支持绿色建筑设计。当我们构建新的住宅区时，我们可以采用可再生能源，如太阳能板来提供热水和电力，同时利用雨水收集系统来实现自给自足。这样的设计不仅有利于环境，也为居民提供了一种舒适且经济实惠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善之交</w:t>
      </w:r>
      <w:r>
        <w:rPr>
          <w:sz w:val="32"/>
          <w:szCs w:val="32"/>
        </w:rPr>
        <w:t>ZOZO000DOG</w:t>
      </w:r>
      <w:r>
        <w:rPr>
          <w:sz w:val="32"/>
          <w:szCs w:val="32"/>
        </w:rPr>
        <w:t>人的善”还促进了社区参与活动。在现代社会中，每个人都被分配到一个特定的角色，但这种角色往往让我们感觉孤立无援。而社区活动则为大家提供了一种社交平台，让邻里之间建立起更紧密的人际关系，并共同努力解决当地的问题，比如清洁公园或者维护公共设施。</w:t>
      </w:r>
      <w:r>
        <w:rPr>
          <w:sz w:val="32"/>
          <w:szCs w:val="32"/>
        </w:rPr>
        <w:t>&lt;/p&gt;&lt;p&gt;&lt;img src="/static-img/_9wB2pWv_D7TbOwx0DSWSyvDtJqD4e9F2FXyp9Jy9YKk6p-2jnS4kaSbn64ogk1jjX6XF54AgkH6jjdFDJy84LfR3f1IOGRiIliwNJwzwANYuwfnv8OXqMOZw1YQ7hAUN2f_JhSfeQYf3GIveR_zXlKw9E1sZgWGCtPfVXsNJnO7jQns_TIrBxKOC3AkJRoQgp4keH_LylXpFCgU2_0vEQ_0-A75qAO7iQ2oW7r16KA.png"&gt;&lt;/p&gt;&lt;p&gt;</w:t>
      </w:r>
      <w:r>
        <w:rPr>
          <w:sz w:val="32"/>
          <w:szCs w:val="32"/>
        </w:rPr>
        <w:t>最后，这种思想也影响到了教育领域。学校开始将环保教育纳入课程内容，让学生从小就学会如何珍惜资源，并理解人类对于地球造成负担的事情，以及应该如何采取行动去改变这一点。此外，对于科学研究者来说，他们被鼓励进行更多关于可持续发展主题上的研究工作，以便推动技术创新，为未来世界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人善之交</w:t>
      </w:r>
      <w:r>
        <w:rPr>
          <w:sz w:val="32"/>
          <w:szCs w:val="32"/>
        </w:rPr>
        <w:t>ZOOOOOG</w:t>
      </w:r>
      <w:r>
        <w:rPr>
          <w:sz w:val="32"/>
          <w:szCs w:val="32"/>
        </w:rPr>
        <w:t>人的恶”是一种全方位、深层次的人类文明转型，它要求我们从日常的小事做起，从个体转向群体，从短期考虑转向长远规划，在追求高标准生活质量的同时，不断优化我们的行为习惯，使得所有生命都能够共享这个美丽蓝球上的家园——地球。</w:t>
      </w:r>
      <w:r>
        <w:rPr>
          <w:sz w:val="32"/>
          <w:szCs w:val="32"/>
        </w:rPr>
        <w:t>&lt;/p&gt;&lt;p&gt;&lt;img src="/static-img/rV5gnmZX_T_ox-V4Ink5xivDtJqD4e9F2FXyp9Jy9YKk6p-2jnS4kaSbn64ogk1jjX6XF54AgkH6jjdFDJy84LfR3f1IOGRiIliwNJwzwANYuwfnv8OXqMOZw1YQ7hAUN2f_JhSfeQYf3GIveR_zXlKw9E1sZgWGCtPfVXsNJnO7jQns_TIrBxKOC3AkJRoQgp4keH_LylXpFCgU2_0vEQ_0-A75qAO7iQ2oW7r16KA.png"&gt;&lt;/p&gt;&lt;p&gt;&lt;a href = "/doc/890339-</w:t>
      </w:r>
      <w:r>
        <w:rPr>
          <w:sz w:val="32"/>
          <w:szCs w:val="32"/>
        </w:rPr>
        <w:t>人与物的和谐共存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新时代的绿色生活方式</w:t>
      </w:r>
      <w:r>
        <w:rPr>
          <w:sz w:val="32"/>
          <w:szCs w:val="32"/>
        </w:rPr>
        <w:t>.doc" rel="alternate" download="890339-</w:t>
      </w:r>
      <w:r>
        <w:rPr>
          <w:sz w:val="32"/>
          <w:szCs w:val="32"/>
        </w:rPr>
        <w:t>人与物的和谐共存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新时代的绿色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