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跨越时空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跨越时空的阴影</w:t>
      </w:r>
      <w:r>
        <w:rPr>
          <w:sz w:val="32"/>
          <w:szCs w:val="32"/>
        </w:rPr>
        <w:t>&lt;/p&gt;&lt;p&gt;&lt;img src="/static-img/F_hJnSYfz6zHEmQsriFNp_KFmg6kyDLz7wRl2kkSR1-pwBmXFTNXatLheLuhwyfK.jpg"&gt;&lt;/p&gt;&lt;p&gt;</w:t>
      </w:r>
      <w:r>
        <w:rPr>
          <w:sz w:val="32"/>
          <w:szCs w:val="32"/>
        </w:rPr>
        <w:t>重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一位名叫李明的人，静静地躺在一张破旧的床上，他的手指紧紧握着一本日记。他的眼中闪烁着复杂的情绪，那是对过去的悔恨，对未来的迷茫，也是对生活的一种无奈接受。</w:t>
      </w:r>
      <w:r>
        <w:rPr>
          <w:sz w:val="32"/>
          <w:szCs w:val="32"/>
        </w:rPr>
        <w:t>&lt;/p&gt;&lt;p&gt;&lt;img src="/static-img/EIIdekqla73A5pMIyhGAgPKFmg6kyDLz7wRl2kkSR1_RgNvyYR3i9KZGB5kTl38Cn88fQUKUidiDvys9itHPDwnxk2Mp9Brn8pArE50mj22DLVUvRLx56R4QCcOft6cU.jpg"&gt;&lt;/p&gt;&lt;p&gt;</w:t>
      </w:r>
      <w:r>
        <w:rPr>
          <w:sz w:val="32"/>
          <w:szCs w:val="32"/>
        </w:rPr>
        <w:t>总结：李明面临人生的重生，背负着过去的错误和未来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痛苦</w:t>
      </w:r>
      <w:r>
        <w:rPr>
          <w:sz w:val="32"/>
          <w:szCs w:val="32"/>
        </w:rPr>
        <w:t>&lt;/p&gt;&lt;p&gt;&lt;img src="/static-img/TaWxMNJu1nUhTSAEWI5xu_KFmg6kyDLz7wRl2kkSR1_RgNvyYR3i9KZGB5kTl38Cn88fQUKUidiDvys9itHPDwnxk2Mp9Brn8pArE50mj22DLVUvRLx56R4QCcOft6cU.jpg"&gt;&lt;/p&gt;&lt;p&gt;</w:t>
      </w:r>
      <w:r>
        <w:rPr>
          <w:sz w:val="32"/>
          <w:szCs w:val="32"/>
        </w:rPr>
        <w:t>李明的手指缓缓翻动着日记页码，随着时间的流逝，他逐渐回忆起了自己曾经犯下的错误。那是一个个不值得纪念的夜晚，那是一个个无法抹去的心痛。他想起了那个他深爱却最终失去了的人，以及那些他曾经做出的愚蠢决定，这些都成为了他现在所面临困境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明通过回忆自己的过往错误，为即将到来的人生画上了一个不能忽视的地图。</w:t>
      </w:r>
      <w:r>
        <w:rPr>
          <w:sz w:val="32"/>
          <w:szCs w:val="32"/>
        </w:rPr>
        <w:t>&lt;/p&gt;&lt;p&gt;&lt;img src="/static-img/eWjx60NCno6rt1KLW3q0WvKFmg6kyDLz7wRl2kkSR1_RgNvyYR3i9KZGB5kTl38Cn88fQUKUidiDvys9itHPDwnxk2Mp9Brn8pArE50mj22DLVUvRLx56R4QCcOft6cU.jpg"&gt;&lt;/p&gt;&lt;p&gt;</w:t>
      </w:r>
      <w:r>
        <w:rPr>
          <w:sz w:val="32"/>
          <w:szCs w:val="32"/>
        </w:rPr>
        <w:t>超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沉思之后，李明开始思考如何超越这些难以释怀的事业。他意识到，每一次失败都是向成功迈进的一步，只有不断尝试和学习才能真正理解“重生”的意义。在这个过程中，他也学会了如何处理未来可能出现的问题，以免再次陷入同样的误区。</w:t>
      </w:r>
      <w:r>
        <w:rPr>
          <w:sz w:val="32"/>
          <w:szCs w:val="32"/>
        </w:rPr>
        <w:t>&lt;/p&gt;&lt;p&gt;&lt;img src="/static-img/Ct6Cg8_C5UMT1ZXMF4wNUvKFmg6kyDLz7wRl2kkSR1_RgNvyYR3i9KZGB5kTl38Cn88fQUKUidiDvys9itHPDwnxk2Mp9Brn8pArE50mj22DLVUvRLx56R4QCcOft6cU.jpg"&gt;&lt;/p&gt;&lt;p&gt;</w:t>
      </w:r>
      <w:r>
        <w:rPr>
          <w:sz w:val="32"/>
          <w:szCs w:val="32"/>
        </w:rPr>
        <w:t>总结：面对前方漫长而充满挑战的人生旅程，李明找到了重新出发、勇敢追求梦想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生命交汇点的时候，他们会自然而然地感受到一种不可抗拒的力量——命运。这是一种既神秘又不可预测的事情，它似乎能够穿透时空，将所有人的行为都纳入其广阔计划之中。对于像李明这样选择重新开始的人来说，这种感觉尤为强烈，因为他们正处于从过去走向未来的转折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心中的那份宿命感，让他们在现实世界中寻找属于自己的道路，而不是被外界环境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故事，但我们之间存在某种联系。当人们遇见或离开，我们都会受影响，无论是在大还是小的事情上。就如同电池间可以相互补充能量一样，即使是不同身份、不同背景的人，也能因为共同的情感和体验而建立起深厚的情谊。这也是为什么说“重生”并不仅仅是一场单独进行的事业，而是一个集体参与、共同成长的事业链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在何种形式下，“重生成为了一股力量”，它让人们相互连接，从而形成更加坚韧和多元化的人群社会结构。</w:t>
      </w:r>
      <w:r>
        <w:rPr>
          <w:sz w:val="32"/>
          <w:szCs w:val="32"/>
        </w:rPr>
        <w:t>&lt;/p&gt;&lt;p&gt;&lt;a href = "/doc/890409-</w:t>
      </w:r>
      <w:r>
        <w:rPr>
          <w:sz w:val="32"/>
          <w:szCs w:val="32"/>
        </w:rPr>
        <w:t>重生之报应跨越时空的阴影</w:t>
      </w:r>
      <w:r>
        <w:rPr>
          <w:sz w:val="32"/>
          <w:szCs w:val="32"/>
        </w:rPr>
        <w:t>.doc" rel="alternate" download="890409-</w:t>
      </w:r>
      <w:r>
        <w:rPr>
          <w:sz w:val="32"/>
          <w:szCs w:val="32"/>
        </w:rPr>
        <w:t>重生之报应跨越时空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