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的闪耀彩章追逐光芒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有着一枚神奇的徽章——闪耀的彩色徽章。它不仅仅是一件装饰品，而是代表了勇气、智慧和梦想的象征。这枚徽章能够激发人们内心最深处的潜能，让他们在面对困难和挑战时，勇往直前，不断追求卓越。</w:t>
      </w:r>
      <w:r>
        <w:rPr>
          <w:sz w:val="32"/>
          <w:szCs w:val="32"/>
        </w:rPr>
        <w:t>&lt;/p&gt;&lt;p&gt;&lt;img src="/static-img/dCA6AJFRUeJWvnKc6HVUDN6Ke_5zDR-p1_ND0AltJQbwaH5Uq9to5l-N4iCPL-D9.jpg"&gt;&lt;/p&gt;&lt;p&gt;</w:t>
      </w:r>
      <w:r>
        <w:rPr>
          <w:sz w:val="32"/>
          <w:szCs w:val="32"/>
        </w:rPr>
        <w:t>一、徽章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枚闪耀的彩色徽章最初是由一位伟大的魔法师创造，他希望通过这件物品来激励人民，帮助他们克服恐惧和懦弱。这个故事很快就被人传颂，并且逐渐成为了一种信仰。在那个时代，每当有人展现出超凡脱俗的才能或表现出特别英勇的时候，就会给予他这枚闪耀的心灵之光。</w:t>
      </w:r>
      <w:r>
        <w:rPr>
          <w:sz w:val="32"/>
          <w:szCs w:val="32"/>
        </w:rPr>
        <w:t>&lt;/p&gt;&lt;p&gt;&lt;img src="/static-img/GuuRXZzi3wAwYoasDwVYV96Ke_5zDR-p1_ND0AltJQagHGMfJl0eF07RVnv6M6KyCO6So1u1caCTzZkm_lb8sZq3JYJAfAgDQQtF8psBGfHjhLSNAfiz8_wVoec8rmwaVgGxxPkF3YVii66SNQY5HrVVA78ytUtQ8TTSzqi0FHc.jpg"&gt;&lt;/p&gt;&lt;p&gt;</w:t>
      </w:r>
      <w:r>
        <w:rPr>
          <w:sz w:val="32"/>
          <w:szCs w:val="32"/>
        </w:rPr>
        <w:t>二、寻找彩色徽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得这份荣誉，每个想要拥有它的人都必须经历一次艰难而充满挑战性的考验。这场考验包括智力测试、体能挑战以及道德评判。只有那些真正具备优秀素质的人才能够获得那份殊荣。而获得后，他们便可以佩戴上那枚璀璨夺目的彩色徽章。</w:t>
      </w:r>
      <w:r>
        <w:rPr>
          <w:sz w:val="32"/>
          <w:szCs w:val="32"/>
        </w:rPr>
        <w:t>&lt;/p&gt;&lt;p&gt;&lt;img src="/static-img/3B-GBqChg5rZoz3jbSX6996Ke_5zDR-p1_ND0AltJQagHGMfJl0eF07RVnv6M6KyCO6So1u1caCTzZkm_lb8sZq3JYJAfAgDQQtF8psBGfHjhLSNAfiz8_wVoec8rmwaVgGxxPkF3YVii66SNQY5HrVVA78ytUtQ8TTSzqi0FHc.jpg"&gt;&lt;/p&gt;&lt;p&gt;</w:t>
      </w:r>
      <w:r>
        <w:rPr>
          <w:sz w:val="32"/>
          <w:szCs w:val="32"/>
        </w:rPr>
        <w:t>三、佩戴者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佩戴了闪耀彩色徽章的人们开始变得更加坚强无畏。在面对困境时，他们总是能够保持冷静，不断地寻找解决问题的一线生机。而且，这些人的行为也开始影响到周围的人，他们用自己的榜样来鼓舞他人，为社会带来了巨大的正能量。</w:t>
      </w:r>
      <w:r>
        <w:rPr>
          <w:sz w:val="32"/>
          <w:szCs w:val="32"/>
        </w:rPr>
        <w:t>&lt;/p&gt;&lt;p&gt;&lt;img src="/static-img/hvhBK1k8yIxNsdT0JVFhZd6Ke_5zDR-p1_ND0AltJQagHGMfJl0eF07RVnv6M6KyCO6So1u1caCTzZkm_lb8sZq3JYJAfAgDQQtF8psBGfHjhLSNAfiz8_wVoec8rmwaVgGxxPkF3YVii66SNQY5HrVVA78ytUtQ8TTSzqi0FHc.jpg"&gt;&lt;/p&gt;&lt;p&gt;</w:t>
      </w:r>
      <w:r>
        <w:rPr>
          <w:sz w:val="32"/>
          <w:szCs w:val="32"/>
        </w:rPr>
        <w:t>四、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新的故事出现，关于闪耀彩色的传奇也在不断扩散。当更多的人听闻并相信这些故事时，那么整个社会中就会弥漫起一种不可思议的情绪——希望与自信。人们开始相信自己，也相信未来，一切皆有可能，只要我们敢于去追求。</w:t>
      </w:r>
      <w:r>
        <w:rPr>
          <w:sz w:val="32"/>
          <w:szCs w:val="32"/>
        </w:rPr>
        <w:t>&lt;/p&gt;&lt;p&gt;&lt;img src="/static-img/gbjPxzdbmizuu9WALx6Azd6Ke_5zDR-p1_ND0AltJQagHGMfJl0eF07RVnv6M6KyCO6So1u1caCTzZkm_lb8sZq3JYJAfAgDQQtF8psBGfHjhLSNAfiz8_wVoec8rmwaVgGxxPkF3YVii66SNQY5HrVVA78ytUtQ8TTSzqi0FHc.jpg"&gt;&lt;/p&gt;&lt;p&gt;</w:t>
      </w:r>
      <w:r>
        <w:rPr>
          <w:sz w:val="32"/>
          <w:szCs w:val="32"/>
        </w:rPr>
        <w:t>然而，并非所有人都愿意接受这一点，有些人宁愿继续沉浸在现状中，而不是努力去改变自己。但即使如此，那个关于闪耀彩色徽章的小小世界依然存在，它以一种微妙却坚实的地步影响着那些渴望更好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今天，我们与你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感受到了那股力量？或者，你是否已经意识到了隐藏在你心中的那个“亮点”，那个等待被发现并发光的地方？如果答案是否定的，请不要急于放弃，因为生命本身就是一次探索未知领域的大冒险。你所需要做的是找到属于你的那条道路，然后，在旅途中，用行动证明你的价值，用你的声音为世界增添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正在经历什么样的情况，都请记住：每个人都是独特而珍贵的，每个人都有能力成为那个让世界变得更美好的力量来源。如果你还没有那么做的话，现在就试试看吧，用自己的方式让你的名字刻入历史，以“闪耀”的名义留下永恒的一笔痕迹！</w:t>
      </w:r>
      <w:r>
        <w:rPr>
          <w:sz w:val="32"/>
          <w:szCs w:val="32"/>
        </w:rPr>
        <w:t>&lt;/p&gt;&lt;p&gt;&lt;a href = "/doc/890549-</w:t>
      </w:r>
      <w:r>
        <w:rPr>
          <w:sz w:val="32"/>
          <w:szCs w:val="32"/>
        </w:rPr>
        <w:t>守护梦想的闪耀彩章追逐光芒的奇幻旅程</w:t>
      </w:r>
      <w:r>
        <w:rPr>
          <w:sz w:val="32"/>
          <w:szCs w:val="32"/>
        </w:rPr>
        <w:t>.doc" rel="alternate" download="890549-</w:t>
      </w:r>
      <w:r>
        <w:rPr>
          <w:sz w:val="32"/>
          <w:szCs w:val="32"/>
        </w:rPr>
        <w:t>守护梦想的闪耀彩章追逐光芒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