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怎么惩罚自己我是如何用电动牙刷来惩罚自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电动牙刷来惩罚自己的</w:t>
      </w:r>
      <w:r>
        <w:rPr>
          <w:sz w:val="32"/>
          <w:szCs w:val="32"/>
        </w:rPr>
        <w:t>&lt;/p&gt;&lt;p&gt;&lt;img src="/static-img/o8MZKHkJLViOoBhbxzZhPylSJ54Qm3ssfyt6zrRYpMz6_t3CpP6XKmr_lpgP2LLD.jpg"&gt;&lt;/p&gt;&lt;p&gt;</w:t>
      </w:r>
      <w:r>
        <w:rPr>
          <w:sz w:val="32"/>
          <w:szCs w:val="32"/>
        </w:rPr>
        <w:t>在这个快节奏的时代，我们常常需要找到各种方法来提醒自己，特别是在那些我们不愿意面对的事情上。对于我来说，电动牙刷成了一个不可思议的工具，不仅能让我保持良好的口腔卫生，还能以一种幽默而微妙的方式惩罚自己。</w:t>
      </w:r>
      <w:r>
        <w:rPr>
          <w:sz w:val="32"/>
          <w:szCs w:val="32"/>
        </w:rPr>
        <w:t>&lt;/p&gt;&lt;p&gt;</w:t>
      </w:r>
      <w:r>
        <w:rPr>
          <w:sz w:val="32"/>
          <w:szCs w:val="32"/>
        </w:rPr>
        <w:t>记得有一段时间，我因为工作上的压力和生活中的琐事，让我的日程变得紧张无比。有时候，即使意识到了健康的重要性，也难以抽出足够的时间来照顾好自己。我发现，每当我想偷懒或者推迟我的早晨清洁计划时，我的电动牙刷总是第一个站出来“帮忙”。</w:t>
      </w:r>
      <w:r>
        <w:rPr>
          <w:sz w:val="32"/>
          <w:szCs w:val="32"/>
        </w:rPr>
        <w:t>&lt;/p&gt;&lt;p&gt;&lt;img src="/static-img/H1A2BoLK5b38pX7lh6XajSlSJ54Qm3ssfyt6zrRYpMwDxnRDShzAYWycTZA-YTpHf9CkEavER_r7bxc0P9a5Z9vdw_0na4nApobkjWF_6m0xI0izYM31G7jUISKCJ4rDHia9fr0ikkAAXWwLc-DMxXzhuqcmevyj_gjdoLMhYQxYbVYz_u_LD3y-ACw588rBgZfXJFWzvaGhl1WDX3OCiA.jpg"&gt;&lt;/p&gt;&lt;p&gt;</w:t>
      </w:r>
      <w:r>
        <w:rPr>
          <w:sz w:val="32"/>
          <w:szCs w:val="32"/>
        </w:rPr>
        <w:t>每当我试图逃避早晨牙齿清洁的时候，那个小机器就像是一个小小的警告系统一样，它会悄悄地启动，并且通过它特有的震动模式，让我的嘴巴感到一阵阵刺痛感，这种感觉就像是内心的声音在提醒着：“你必须做到。”这让人不得不立即停止所有其他活动，将注意力集中在正确做事上。</w:t>
      </w:r>
      <w:r>
        <w:rPr>
          <w:sz w:val="32"/>
          <w:szCs w:val="32"/>
        </w:rPr>
        <w:t>&lt;/p&gt;&lt;p&gt;</w:t>
      </w:r>
      <w:r>
        <w:rPr>
          <w:sz w:val="32"/>
          <w:szCs w:val="32"/>
        </w:rPr>
        <w:t>当然了，这并不是说每次都是这样的严厉惩罚，有时它也会表现得更为温柔一些，比如通过轻柔地振动或播放舒缓音乐。当我完成了预定的任务后，它便给我一点奖励，让整个过程显得既充满挑战又充满乐趣。</w:t>
      </w:r>
      <w:r>
        <w:rPr>
          <w:sz w:val="32"/>
          <w:szCs w:val="32"/>
        </w:rPr>
        <w:t>&lt;/p&gt;&lt;p&gt;&lt;img src="/static-img/ZoWrZL_Oqd_0ea7EDiwY4ilSJ54Qm3ssfyt6zrRYpMwDxnRDShzAYWycTZA-YTpHf9CkEavER_r7bxc0P9a5Z9vdw_0na4nApobkjWF_6m0xI0izYM31G7jUISKCJ4rDHia9fr0ikkAAXWwLc-DMxXzhuqcmevyj_gjdoLMhYQxYbVYz_u_LD3y-ACw588rBgZfXJFWzvaGhl1WDX3OCiA.jpg"&gt;&lt;/p&gt;&lt;p&gt;</w:t>
      </w:r>
      <w:r>
        <w:rPr>
          <w:sz w:val="32"/>
          <w:szCs w:val="32"/>
        </w:rPr>
        <w:t>使用电动牙刷作为自我惩罚的手段是一种很独特但有效的心理策略。这种方法帮助我建立了一种与生活中不那么愉快的事情相联系的情绪反馈循环，使得即使是在最忙碌的时候，我也不会忽视自己的身体和心理健康。这就是为什么，当有人问起“电动牙刷怎么惩罚自己”时，我会毫不犹豫地说：它教会了我如何将日常习惯转化为强大的自律工具，同时也是一个值得信赖的小伙伴，在需要的时候给予适度的小打击，以确保一切都按计划进行。</w:t>
      </w:r>
      <w:r>
        <w:rPr>
          <w:sz w:val="32"/>
          <w:szCs w:val="32"/>
        </w:rPr>
        <w:t>&lt;/p&gt;&lt;p&gt;&lt;a href = "/doc/890667-</w:t>
      </w:r>
      <w:r>
        <w:rPr>
          <w:sz w:val="32"/>
          <w:szCs w:val="32"/>
        </w:rPr>
        <w:t>电动牙刷怎么惩罚自己我是如何用电动牙刷来惩罚自己的</w:t>
      </w:r>
      <w:r>
        <w:rPr>
          <w:sz w:val="32"/>
          <w:szCs w:val="32"/>
        </w:rPr>
        <w:t>.doc" rel="alternate" download="890667-</w:t>
      </w:r>
      <w:r>
        <w:rPr>
          <w:sz w:val="32"/>
          <w:szCs w:val="32"/>
        </w:rPr>
        <w:t>电动牙刷怎么惩罚自己我是如何用电动牙刷来惩罚自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