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失衡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情感困扰和心理压力，这些都可能是导致“攻他提前发疯了”这一现象发生的潜在原因。以下我们将从不同的角度探讨这一问题。</w:t>
      </w:r>
      <w:r>
        <w:rPr>
          <w:sz w:val="32"/>
          <w:szCs w:val="32"/>
        </w:rPr>
        <w:t>&lt;/p&gt;&lt;p&gt;&lt;img src="/static-img/buJ0Uwn2EmL7_aLv5UKBE7XyS4GJ5rRAUUhnqUn5rN2Niz3oSJW02dEpiuxTuCwg.jpg"&gt;&lt;/p&gt;&lt;p&gt;</w:t>
      </w:r>
      <w:r>
        <w:rPr>
          <w:sz w:val="32"/>
          <w:szCs w:val="32"/>
        </w:rPr>
        <w:t>社交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中的矛盾与冲突往往是引起人心态失衡的重要因素。一个人在社交网络中受到不公正对待、被误解或遭受孤立，这些都是可能让人感到沮丧和愤怒，从而使其出现“攻他提前发疯了”的行为模式。</w:t>
      </w:r>
      <w:r>
        <w:rPr>
          <w:sz w:val="32"/>
          <w:szCs w:val="32"/>
        </w:rPr>
        <w:t>&lt;/p&gt;&lt;p&gt;&lt;img src="/static-img/EhIHYMOvMuyZ7oeSRY9DI7XyS4GJ5rRAUUhnqUn5rN1aoNt0AqFfD2ML2cebWfVmr-wqQfZMf-GI-40ydPOY0MWUXZhccMof1hJmPeaZkPJAFWeBKR5O6BIhe1opgin8nQ2hcpt4q5oIC-bt0ij2VkrZg1kbafNegSQfowKNr9iKUBw3TebaP9jsuGd0dk8v.jpg"&gt;&lt;/p&gt;&lt;p&gt;</w:t>
      </w:r>
      <w:r>
        <w:rPr>
          <w:sz w:val="32"/>
          <w:szCs w:val="32"/>
        </w:rPr>
        <w:t>情绪管理能力的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的情绪调节能力直接影响其应对生活挑战时的心理状态。当一个人的情绪管理能力不足以应对日益增长的心理压力时，他可能会采取极端行动来表达自己的不满或者愤怒。</w:t>
      </w:r>
      <w:r>
        <w:rPr>
          <w:sz w:val="32"/>
          <w:szCs w:val="32"/>
        </w:rPr>
        <w:t>&lt;/p&gt;&lt;p&gt;&lt;img src="/static-img/t8etFbBZd64BX53XTswHnrXyS4GJ5rRAUUhnqUn5rN1aoNt0AqFfD2ML2cebWfVmr-wqQfZMf-GI-40ydPOY0MWUXZhccMof1hJmPeaZkPJAFWeBKR5O6BIhe1opgin8nQ2hcpt4q5oIC-bt0ij2VkrZg1kbafNegSQfowKNr9iKUBw3TebaP9jsuGd0dk8v.jpg"&gt;&lt;/p&gt;&lt;p&gt;</w:t>
      </w:r>
      <w:r>
        <w:rPr>
          <w:sz w:val="32"/>
          <w:szCs w:val="32"/>
        </w:rPr>
        <w:t>个人价值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价值观与外界期望相悖，尤其是在面临职业发展、爱情关系等方面时，内心深处的小火山爆发，对方无疑会成为这场心理风暴中的牺牲品。这种情况下，“攻他提前发疯了”就成为了释放压力的方式之一。</w:t>
      </w:r>
      <w:r>
        <w:rPr>
          <w:sz w:val="32"/>
          <w:szCs w:val="32"/>
        </w:rPr>
        <w:t>&lt;/p&gt;&lt;p&gt;&lt;img src="/static-img/epUc6oiDeanJJxrL1n-D3bXyS4GJ5rRAUUhnqUn5rN1aoNt0AqFfD2ML2cebWfVmr-wqQfZMf-GI-40ydPOY0MWUXZhccMof1hJmPeaZkPJAFWeBKR5O6BIhe1opgin8nQ2hcpt4q5oIC-bt0ij2VkrZg1kbafNegSQfowKNr9iKUBw3TebaP9jsuGd0dk8v.jpg"&gt;&lt;/p&gt;&lt;p&gt;</w:t>
      </w:r>
      <w:r>
        <w:rPr>
          <w:sz w:val="32"/>
          <w:szCs w:val="32"/>
        </w:rPr>
        <w:t>心理健康问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攻他提前发疯了”的行为背后隐藏着更深层次的心理健康问题，如抑郁症、焦虑症等。这类疾病如果得不到及时有效治疗，就有可能导致患者出现异常行为，并对周围的人造成伤害。</w:t>
      </w:r>
      <w:r>
        <w:rPr>
          <w:sz w:val="32"/>
          <w:szCs w:val="32"/>
        </w:rPr>
        <w:t>&lt;/p&gt;&lt;p&gt;&lt;img src="/static-img/1RJUqA3eX7VWhyIyD7V7UbXyS4GJ5rRAUUhnqUn5rN1aoNt0AqFfD2ML2cebWfVmr-wqQfZMf-GI-40ydPOY0MWUXZhccMof1hJmPeaZkPJAFWeBKR5O6BIhe1opgin8nQ2hcpt4q5oIC-bt0ij2VkrZg1kbafNegSQfowKNr9iKUBw3TebaP9jsuGd0dk8v.jpg"&gt;&lt;/p&gt;&lt;p&gt;</w:t>
      </w:r>
      <w:r>
        <w:rPr>
          <w:sz w:val="32"/>
          <w:szCs w:val="32"/>
        </w:rPr>
        <w:t>信息时代背景下的过度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充满信息和刺激的地方，无论是通过媒体还是互联网，我们都接触着大量负面新闻和内容，这种环境长期累积地影响着人们的心态，使得一些敏感的人群容易因为小事而变得易怒甚至精神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下的文化差异理解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教育体系对于处理人际关系、解决冲突等方面有所差异，当两个人来自不同的文化背景，不同教育出身，他们之间沟通协商时容易产生误解，最终演变为“攻击对方先崩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攻他提前发疯了”是一个复杂的问题，其根源可以从多个方面进行分析。在实际工作中，可以通过提高自我意识，加强情绪管理技巧以及增强跨文化交流能力来减少这种状况发生。</w:t>
      </w:r>
      <w:r>
        <w:rPr>
          <w:sz w:val="32"/>
          <w:szCs w:val="32"/>
        </w:rPr>
        <w:t>&lt;/p&gt;&lt;p&gt;&lt;a href = "/doc/890797-</w:t>
      </w:r>
      <w:r>
        <w:rPr>
          <w:sz w:val="32"/>
          <w:szCs w:val="32"/>
        </w:rPr>
        <w:t>攻他提前发疯了揭秘心理失衡的隐秘世界</w:t>
      </w:r>
      <w:r>
        <w:rPr>
          <w:sz w:val="32"/>
          <w:szCs w:val="32"/>
        </w:rPr>
        <w:t>.doc" rel="alternate" download="890797-</w:t>
      </w:r>
      <w:r>
        <w:rPr>
          <w:sz w:val="32"/>
          <w:szCs w:val="32"/>
        </w:rPr>
        <w:t>攻他提前发疯了揭秘心理失衡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