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暖阳下的蜂蜜采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天的到来带来了温暖的阳光和细腻的雨水，万物复苏，大地回绿。这个时候，蜂箱里开始有了动静，蜜蜂们忙碌地飞来飞去，在花丛中搜寻那稀薄而芳香的花粉。他们收集来的精华将被运回巢穴，用来制作出世界上最珍贵、最真甜的礼物——纯净无比的蜂蜜。</w:t>
      </w:r>
      <w:r>
        <w:rPr>
          <w:sz w:val="32"/>
          <w:szCs w:val="32"/>
        </w:rPr>
        <w:t>&lt;/p&gt;&lt;p&gt;&lt;img src="/static-img/wpQrr2mj3SrTOAF10FYq20BTfb8qhGNYX1V39ljFJ0omDyTtc3QQpZ7JfV18Ss9o.png"&gt;&lt;/p&gt;&lt;p&gt;</w:t>
      </w:r>
      <w:r>
        <w:rPr>
          <w:sz w:val="32"/>
          <w:szCs w:val="32"/>
        </w:rPr>
        <w:t>蜂箱里的秘密</w:t>
      </w:r>
      <w:r>
        <w:rPr>
          <w:sz w:val="32"/>
          <w:szCs w:val="32"/>
        </w:rPr>
        <w:t>&lt;/p&gt;&lt;p&gt;</w:t>
      </w:r>
      <w:r>
        <w:rPr>
          <w:sz w:val="32"/>
          <w:szCs w:val="32"/>
        </w:rPr>
        <w:t>每个村庄或农场都有一些专门为此季节准备好的蜂箱，它们是蜜蜂数十代辛勤工作的地方。在这里，每一滴汗水都是对美好生活的一种期待。这些小小的手工艺品，是人类与自然和谐共处的一个缩影，它们承载着百年传统，同时又不断进化，以适应现代农业技术。</w:t>
      </w:r>
      <w:r>
        <w:rPr>
          <w:sz w:val="32"/>
          <w:szCs w:val="32"/>
        </w:rPr>
        <w:t>&lt;/p&gt;&lt;p&gt;&lt;img src="/static-img/Lyz6EOOvLORGd_EQlamTL0BTfb8qhGNYX1V39ljFJ0pWl12YazWmQiZYRhBpty9vbHsGdH0N6pPI-nO7F2B82ZsK9R17ZaDhdTmIQjbwIWknh84pmrqMWbIh6PAHuTgN5QwB0bLJvLzot3CrGh5umM0LxSaj9qyvIEOvcJjLr24mMu85Qb74djeK4gCH3edMkjNFBGX2I3-bh3KMi93oxA.png"&gt;&lt;/p&gt;&lt;p&gt;</w:t>
      </w:r>
      <w:r>
        <w:rPr>
          <w:sz w:val="32"/>
          <w:szCs w:val="32"/>
        </w:rPr>
        <w:t>花海中的舞蹈</w:t>
      </w:r>
      <w:r>
        <w:rPr>
          <w:sz w:val="32"/>
          <w:szCs w:val="32"/>
        </w:rPr>
        <w:t>&lt;/p&gt;&lt;p&gt;</w:t>
      </w:r>
      <w:r>
        <w:rPr>
          <w:sz w:val="32"/>
          <w:szCs w:val="32"/>
        </w:rPr>
        <w:t>在一个清晨，一群蜜蜂数量庞大的工人们从它们的心脏般的小巢穴中跃出，他们穿梭于五彩斑斓的花海之间，与各种各样的植物进行交往。他们不仅仅是在寻找食物，更是在编织生命的大梦想。在这片广阔而又微妙的情感世界中，每一次翅膀拍打，都是一次深刻的人类与自然间交流。</w:t>
      </w:r>
      <w:r>
        <w:rPr>
          <w:sz w:val="32"/>
          <w:szCs w:val="32"/>
        </w:rPr>
        <w:t>&lt;/p&gt;&lt;p&gt;&lt;img src="/static-img/CtgBBZmi1tGanrfjuDv-qUBTfb8qhGNYX1V39ljFJ0pWl12YazWmQiZYRhBpty9vbHsGdH0N6pPI-nO7F2B82ZsK9R17ZaDhdTmIQjbwIWknh84pmrqMWbIh6PAHuTgN5QwB0bLJvLzot3CrGh5umM0LxSaj9qyvIEOvcJjLr24mMu85Qb74djeK4gCH3edMkjNFBGX2I3-bh3KMi93oxA.png"&gt;&lt;/p&gt;&lt;p&gt;</w:t>
      </w:r>
      <w:r>
        <w:rPr>
          <w:sz w:val="32"/>
          <w:szCs w:val="32"/>
        </w:rPr>
        <w:t>蜜源之旅</w:t>
      </w:r>
      <w:r>
        <w:rPr>
          <w:sz w:val="32"/>
          <w:szCs w:val="32"/>
        </w:rPr>
        <w:t>&lt;/p&gt;&lt;p&gt;</w:t>
      </w:r>
      <w:r>
        <w:rPr>
          <w:sz w:val="32"/>
          <w:szCs w:val="32"/>
        </w:rPr>
        <w:t>蜜蜂数次飞行之后，将那些精心挑选过、经过筛选后的花粉和汁液运回家园。这是一个艰难且危险过程，因为外界充满了敌人：风暴、病虫害甚至是其他动物。但即便如此，这些勇敢的小体兵仍然坚持前行，他们知道，只要成功完成任务，就能享受到夏季那份让人流连忘返的“真甜”。</w:t>
      </w:r>
      <w:r>
        <w:rPr>
          <w:sz w:val="32"/>
          <w:szCs w:val="32"/>
        </w:rPr>
        <w:t>&lt;/p&gt;&lt;p&gt;&lt;img src="/static-img/Brrz3oAOEwMccmBoHd99t0BTfb8qhGNYX1V39ljFJ0pWl12YazWmQiZYRhBpty9vbHsGdH0N6pPI-nO7F2B82ZsK9R17ZaDhdTmIQjbwIWknh84pmrqMWbIh6PAHuTgN5QwB0bLJvLzot3CrGh5umM0LxSaj9qyvIEOvcJjLr24mMu85Qb74djeK4gCH3edMkjNFBGX2I3-bh3KMi93oxA.png"&gt;&lt;/p&gt;&lt;p&gt;</w:t>
      </w:r>
      <w:r>
        <w:rPr>
          <w:sz w:val="32"/>
          <w:szCs w:val="32"/>
        </w:rPr>
        <w:t>巢穴中的技艺</w:t>
      </w:r>
      <w:r>
        <w:rPr>
          <w:sz w:val="32"/>
          <w:szCs w:val="32"/>
        </w:rPr>
        <w:t>&lt;/p&gt;&lt;p&gt;</w:t>
      </w:r>
      <w:r>
        <w:rPr>
          <w:sz w:val="32"/>
          <w:szCs w:val="32"/>
        </w:rPr>
        <w:t>回到巢穴后，蜜蜂数学家们会根据所收集到的材料进行详尽分析，并将其转化成一种特殊结构，使得这种糖分浓度极高但却不会凝固，即使在零下</w:t>
      </w:r>
      <w:r>
        <w:rPr>
          <w:sz w:val="32"/>
          <w:szCs w:val="32"/>
        </w:rPr>
        <w:t>20</w:t>
      </w:r>
      <w:r>
        <w:rPr>
          <w:sz w:val="32"/>
          <w:szCs w:val="32"/>
        </w:rPr>
        <w:t>摄氏度也不会结冰。这项技术不是任何生物可以企及，但对于我们来说，却是一种至关重要的心智挑战，让我们更加敬畏自然界给予我们的宝贵资源。</w:t>
      </w:r>
      <w:r>
        <w:rPr>
          <w:sz w:val="32"/>
          <w:szCs w:val="32"/>
        </w:rPr>
        <w:t>&lt;/p&gt;&lt;p&gt;&lt;img src="/static-img/_3WMSrDLMUJDpGSc0plRykBTfb8qhGNYX1V39ljFJ0pWl12YazWmQiZYRhBpty9vbHsGdH0N6pPI-nO7F2B82ZsK9R17ZaDhdTmIQjbwIWknh84pmrqMWbIh6PAHuTgN5QwB0bLJvLzot3CrGh5umM0LxSaj9qyvIEOvcJjLr24mMu85Qb74djeK4gCH3edMkjNFBGX2I3-bh3KMi93oxA.png"&gt;&lt;/p&gt;&lt;p&gt;</w:t>
      </w:r>
      <w:r>
        <w:rPr>
          <w:sz w:val="32"/>
          <w:szCs w:val="32"/>
        </w:rPr>
        <w:t>试炼中的艺术品</w:t>
      </w:r>
      <w:r>
        <w:rPr>
          <w:sz w:val="32"/>
          <w:szCs w:val="32"/>
        </w:rPr>
        <w:t>&lt;/p&gt;&lt;p&gt;</w:t>
      </w:r>
      <w:r>
        <w:rPr>
          <w:sz w:val="32"/>
          <w:szCs w:val="32"/>
        </w:rPr>
        <w:t>经过数月艰苦劳作，最终，在一个秋日早晨，当所有一切似乎都已经结束时，那第一瓶真正意义上的“真甜”才被敲开。一滴、一滴仿佛天籁之音般涌入制瓶器内，而当最后一滴落入瓶底时，全身心投入其中的人们沉默了一整晚，因为这是多么珍贵的事情——创造出能够让人心醉的事实证明。</w:t>
      </w:r>
      <w:r>
        <w:rPr>
          <w:sz w:val="32"/>
          <w:szCs w:val="32"/>
        </w:rPr>
        <w:t>&lt;/p&gt;&lt;p&gt;</w:t>
      </w:r>
      <w:r>
        <w:rPr>
          <w:sz w:val="32"/>
          <w:szCs w:val="32"/>
        </w:rPr>
        <w:t>分享与传承</w:t>
      </w:r>
      <w:r>
        <w:rPr>
          <w:sz w:val="32"/>
          <w:szCs w:val="32"/>
        </w:rPr>
        <w:t>&lt;/p&gt;&lt;p&gt;</w:t>
      </w:r>
      <w:r>
        <w:rPr>
          <w:sz w:val="32"/>
          <w:szCs w:val="32"/>
        </w:rPr>
        <w:t>随着时间流逝，那些手工制作并保存至今未曾改变过味道以及质地完美无瑕的大师级别产品成了家庭相聚时不可或缺的一份礼物。而它，不仅仅代表了亲情，也象征着那个时代、那个文化，以及那股力量——向未来传递希望与爱，为子孙后代保留这份“真甜”的记忆。</w:t>
      </w:r>
      <w:r>
        <w:rPr>
          <w:sz w:val="32"/>
          <w:szCs w:val="32"/>
        </w:rPr>
        <w:t>&lt;/p&gt;&lt;p&gt;</w:t>
      </w:r>
      <w:r>
        <w:rPr>
          <w:sz w:val="32"/>
          <w:szCs w:val="32"/>
        </w:rPr>
        <w:t>这样的故事，无论何时何地，都会激发人们对大自然赋予我们这一切美好事物深深敬意，同时也提醒我们要保护好这些宝贵资源，让我们的孩子有机会继续享受到这段丰富多彩而又具有教育意义的话题。如果说生活没有趣味，那就是因为你还没有学会欣赏那一点点“真甜”。</w:t>
      </w:r>
      <w:r>
        <w:rPr>
          <w:sz w:val="32"/>
          <w:szCs w:val="32"/>
        </w:rPr>
        <w:t>&lt;/p&gt;&lt;p&gt;&lt;a href = "/doc/890937-</w:t>
      </w:r>
      <w:r>
        <w:rPr>
          <w:sz w:val="32"/>
          <w:szCs w:val="32"/>
        </w:rPr>
        <w:t>春日暖阳下的蜂蜜采摘</w:t>
      </w:r>
      <w:r>
        <w:rPr>
          <w:sz w:val="32"/>
          <w:szCs w:val="32"/>
        </w:rPr>
        <w:t>.doc" rel="alternate" download="890937-</w:t>
      </w:r>
      <w:r>
        <w:rPr>
          <w:sz w:val="32"/>
          <w:szCs w:val="32"/>
        </w:rPr>
        <w:t>春日暖阳下的蜂蜜采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