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高清免费观看下载来点清凉夏日的趣味时光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心情烦躁的时候，你知道最好的解压方式是什么吗？当然是回归到那个简单又纯粹的童年时光——追寻蝌蚪的快乐！你可以在小蝌蚪视频高清免费观看下载的地方找到那些让人放松心情的视频。</w:t>
      </w:r>
      <w:r>
        <w:rPr>
          <w:sz w:val="32"/>
          <w:szCs w:val="32"/>
        </w:rPr>
        <w:t>&lt;/p&gt;&lt;p&gt;&lt;img src="/static-img/DeddomQlmx9OzkS1f2--LcEh2TQ1GXgUPo7bBNsXNdKIw0HNC4-bjRBzSLU0usiK.jpg"&gt;&lt;/p&gt;&lt;p&gt;</w:t>
      </w:r>
      <w:r>
        <w:rPr>
          <w:sz w:val="32"/>
          <w:szCs w:val="32"/>
        </w:rPr>
        <w:t>想象一下，那些清澈的小溪旁边，蝌蚪们在水花中嬉戏，它们的欢声笑语似乎能把我们带入一个宁静而美丽的世界。这些高清视频不仅能够提供视觉上的享受，还能给你的心灵带来深刻的情感触动。</w:t>
      </w:r>
      <w:r>
        <w:rPr>
          <w:sz w:val="32"/>
          <w:szCs w:val="32"/>
        </w:rPr>
        <w:t>&lt;/p&gt;&lt;p&gt;</w:t>
      </w:r>
      <w:r>
        <w:rPr>
          <w:sz w:val="32"/>
          <w:szCs w:val="32"/>
        </w:rPr>
        <w:t>有时候，我们需要暂时逃离繁忙和喧嚣，用一段宁静的时间来恢复自己的精力。如果你也渴望那份童年的自由与无忧，就赶紧去小蝌蚪视频看看吧。那里不仅有高清免费观看，还有下载功能，让你随时随地都能重温那些美好的瞬间。</w:t>
      </w:r>
      <w:r>
        <w:rPr>
          <w:sz w:val="32"/>
          <w:szCs w:val="32"/>
        </w:rPr>
        <w:t>&lt;/p&gt;&lt;p&gt;&lt;img src="/static-img/nQgcCX1f_yWxjk6TT5e8tsEh2TQ1GXgUPo7bBNsXNdKj9Mxy6HMagrM2RzIBLI03xV9cmcbgTHWvgKpuAMIebuPTTxdPoc3mRy_XyGib3JlGdASwgF58cFEywbC6XlpMCRHIoqdQOnnJ0gQLvaXPxPH3IB82SyWPxx1UBq7tLB-f762AcrVt6NNmx2PrCrK0.jpg"&gt;&lt;/p&gt;&lt;p&gt;</w:t>
      </w:r>
      <w:r>
        <w:rPr>
          <w:sz w:val="32"/>
          <w:szCs w:val="32"/>
        </w:rPr>
        <w:t>那么，不妨现在就试试看，在这个热浪中，用一点儿清凉的心情和视觉享受，把自己带进那个充满活力的、没有烦恼的小世界吧。别忘了，总有一天，你会发现，这些平凡却又令人陶醉的事情，是生活中的宝贵财富。</w:t>
      </w:r>
      <w:r>
        <w:rPr>
          <w:sz w:val="32"/>
          <w:szCs w:val="32"/>
        </w:rPr>
        <w:t>&lt;/p&gt;&lt;p&gt;&lt;a href = "/doc/891009-</w:t>
      </w:r>
      <w:r>
        <w:rPr>
          <w:sz w:val="32"/>
          <w:szCs w:val="32"/>
        </w:rPr>
        <w:t>小蝌蚪视频高清免费观看下载来点清凉夏日的趣味时光吧</w:t>
      </w:r>
      <w:r>
        <w:rPr>
          <w:sz w:val="32"/>
          <w:szCs w:val="32"/>
        </w:rPr>
        <w:t>.doc" rel="alternate" download="891009-</w:t>
      </w:r>
      <w:r>
        <w:rPr>
          <w:sz w:val="32"/>
          <w:szCs w:val="32"/>
        </w:rPr>
        <w:t>小蝌蚪视频高清免费观看下载来点清凉夏日的趣味时光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