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我是如何在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学到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学到爱的</w:t>
      </w:r>
      <w:r>
        <w:rPr>
          <w:sz w:val="32"/>
          <w:szCs w:val="32"/>
        </w:rPr>
        <w:t>&lt;/p&gt;&lt;p&gt;&lt;img src="/static-img/V-o2xM2S82aKo0zH-CMugAN1aLGz2wXrsnylkAVYwhYfhr3h9MlwS4QJCtkbENMY.jpg"&gt;&lt;/p&gt;&lt;p&gt;</w:t>
      </w:r>
      <w:r>
        <w:rPr>
          <w:sz w:val="32"/>
          <w:szCs w:val="32"/>
        </w:rPr>
        <w:t>记得那时候，我还不太懂什么是真正的爱。每当我看到别人脸上绽放的微笑，或者听到他们温柔的声音，我都会感觉好奇，这就是所谓的“爱”吗？直到有一天，我遇见了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门课不是传统意义上的教学，它更像是一次旅行，一段心灵之旅。在这个课程中，我们没有书本，没有考试，也没有分数，但我们却有了一种深刻而纯粹的情感体验。老师们并不是站在讲台上讲述，而是坐在我们的身边与我们一起学习，他们教会我们用心去感受，用情感去理解。</w:t>
      </w:r>
      <w:r>
        <w:rPr>
          <w:sz w:val="32"/>
          <w:szCs w:val="32"/>
        </w:rPr>
        <w:t>&lt;/p&gt;&lt;p&gt;&lt;img src="/static-img/1zFVqciUOpwKdZ4Gev5v8wN1aLGz2wXrsnylkAVYwhYfhr3h9MlwS4QJCtkbENMY.jpg"&gt;&lt;/p&gt;&lt;p&gt;</w:t>
      </w:r>
      <w:r>
        <w:rPr>
          <w:sz w:val="32"/>
          <w:szCs w:val="32"/>
        </w:rPr>
        <w:t>每一次课时，都像是打开一扇窗，让我看到了一个全新的世界。我学会了倾听，学会了观察，学会了表达自己的感情。我开始意识到，每个人都有自己的故事，每个笑容背后都有着不同的风雨。通过这些故事，我慢慢地学到了什么叫做关怀和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那些看似平凡的小事，却蕴含着巨大的意义。当你真的在乎一个人，你会注意他们的一举一动。你会因为对方高兴而开心，因为对方难过而感到悲伤。这份简单却又复杂的情感，是我从未经历过，但也让我渴望更多地去体验它。</w:t>
      </w:r>
      <w:r>
        <w:rPr>
          <w:sz w:val="32"/>
          <w:szCs w:val="32"/>
        </w:rPr>
        <w:t>&lt;/p&gt;&lt;p&gt;&lt;img src="/static-img/7_k5P2N5Ryed3S9YNX4xcQN1aLGz2wXrsnylkAVYwhYfhr3h9MlwS4QJCtkbENMY.jpg"&gt;&lt;/p&gt;&lt;p&gt;</w:t>
      </w:r>
      <w:r>
        <w:rPr>
          <w:sz w:val="32"/>
          <w:szCs w:val="32"/>
        </w:rPr>
        <w:t>随着时间的推移，这门课给我的生活带来了翻天覆地的变化。我开始关注周围的人，不再只顾自己。我发现，当你真诚地对待他人，你就会收获无尽的心意和支持。这份改变是我从来没想象到的，但它是我最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初入 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 的小女孩已经不再认出来。她被一种更加成熟、更加包容、更加充满爱意的人格所取代。而这一切，都始于那个关于爱情、友情以及生命美好的课程里。</w:t>
      </w:r>
      <w:r>
        <w:rPr>
          <w:sz w:val="32"/>
          <w:szCs w:val="32"/>
        </w:rPr>
        <w:t>&lt;/p&gt;&lt;p&gt;&lt;img src="/static-img/iJNmNIFqg12upgIbMzZsLQN1aLGz2wXrsnylkAVYwhYfhr3h9MlwS4QJCtkbENMY.jpg"&gt;&lt;/p&gt;&lt;p&gt;&lt;a href = "/doc/891096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是如何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学到爱的</w:t>
      </w:r>
      <w:r>
        <w:rPr>
          <w:sz w:val="32"/>
          <w:szCs w:val="32"/>
        </w:rPr>
        <w:t>.doc" rel="alternate" download="891096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是如何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学到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