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葡萄熟了老张家的秋收大丰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家的葡萄树，今年特别繁茂。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，红得像火一样的葡萄串儿挂在枝头上，让人一看就心动。每年秋天，这时候的葡萄总是让老张和他的家人都感到非常开心。</w:t>
      </w:r>
      <w:r>
        <w:rPr>
          <w:sz w:val="32"/>
          <w:szCs w:val="32"/>
        </w:rPr>
        <w:t>&lt;/p&gt;&lt;p&gt;&lt;img src="/static-img/yHaER5H0uqwIwBpIfohgbotLTUym2rS-VLjFxlSrVz8UkQApGwWTTLVVlyyDbR8p.jpg"&gt;&lt;/p&gt;&lt;p&gt;</w:t>
      </w:r>
      <w:r>
        <w:rPr>
          <w:sz w:val="32"/>
          <w:szCs w:val="32"/>
        </w:rPr>
        <w:t>这几天，老张一直忙着收割。他知道，如果不抓紧时间，那些甜美的果实就会被风雨侵蚀掉。他招呼起了几个村里的邻居，他们一起开始了工作。孩子们兴奋地跳来跳去，他们从来没有见过这么多的葡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！”孩子们高声叫道。这句话成了他们今天最常说的话，每当他们看到一个满载着成熟葡萄的小篮子，就会这样喊出来。</w:t>
      </w:r>
      <w:r>
        <w:rPr>
          <w:sz w:val="32"/>
          <w:szCs w:val="32"/>
        </w:rPr>
        <w:t>&lt;/p&gt;&lt;p&gt;&lt;img src="/static-img/1Z7vVzzyIl4Hds_kXSH6CYtLTUym2rS-VLjFxlSrVz98o9V58odJCdaUXcFLWCtA3U61L2f-sbS3JpgyTLvD8g6ivejKqw_27gcmdII9gTjjEawFDehAVyoFcEJeQ3SKIJVCVDibSms7EXonf4NPKCbTep6l8NE8QmN6nv08Vp3RNs9-w4nlLKr7EJntxDY_oRne9lGdr-2QtCIN8vT2AA.jpg"&gt;&lt;/p&gt;&lt;p&gt;</w:t>
      </w:r>
      <w:r>
        <w:rPr>
          <w:sz w:val="32"/>
          <w:szCs w:val="32"/>
        </w:rPr>
        <w:t>老张笑着看着这个场景，他想起了一句俗语：“百姓安康”，他觉得自己这一家子今年真的很幸福。因为好的收成意味着接下来的生活将更加稳定，有更多的钱可以花在家人的身上，也能为孩子们储备一些教育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完毕后，他们聚集在院子里，将那些累积了季节气息和阳光温暖的小球形果实摆放在桌上。一切都是那么简单而又充满意义。在这个秋日晚霞映照下的家庭聚餐中，每个人都吃得津津有味，同时也感受到了劳动成果带来的喜悦。</w:t>
      </w:r>
      <w:r>
        <w:rPr>
          <w:sz w:val="32"/>
          <w:szCs w:val="32"/>
        </w:rPr>
        <w:t>&lt;/p&gt;&lt;p&gt;&lt;img src="/static-img/ukxXrOlaixrWemjQbkHWh4tLTUym2rS-VLjFxlSrVz98o9V58odJCdaUXcFLWCtA3U61L2f-sbS3JpgyTLvD8g6ivejKqw_27gcmdII9gTjjEawFDehAVyoFcEJeQ3SKIJVCVDibSms7EXonf4NPKCbTep6l8NE8QmN6nv08Vp3RNs9-w4nlLKr7EJntxDY_oRne9lGdr-2QtCIN8vT2AA.jpg"&gt;&lt;/p&gt;&lt;p&gt;“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，这句话不仅仅是一个描述，更是一种庆祝，一种希望的一种承诺——无论生活多么艰难，都会有这样的美好时刻等待我们去发现和享受。</w:t>
      </w:r>
      <w:r>
        <w:rPr>
          <w:sz w:val="32"/>
          <w:szCs w:val="32"/>
        </w:rPr>
        <w:t>&lt;/p&gt;&lt;p&gt;&lt;a href = "/doc/89133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老张家的秋收大丰收</w:t>
      </w:r>
      <w:r>
        <w:rPr>
          <w:sz w:val="32"/>
          <w:szCs w:val="32"/>
        </w:rPr>
        <w:t>.doc" rel="alternate" download="89133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老张家的秋收大丰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