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的心灵深处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灵深处的哀嚎</w:t>
      </w:r>
      <w:r>
        <w:rPr>
          <w:sz w:val="32"/>
          <w:szCs w:val="32"/>
        </w:rPr>
        <w:t>&lt;/p&gt;&lt;p&gt;&lt;img src="/static-img/xXqYipZyeHNt8gZZmfPPONtvo_ElfHj_hCJrZHuj_Pw9khZJ2Yr9IHV6xM_axCBT.jpg"&gt;&lt;/p&gt;&lt;p&gt;</w:t>
      </w:r>
      <w:r>
        <w:rPr>
          <w:sz w:val="32"/>
          <w:szCs w:val="32"/>
        </w:rPr>
        <w:t>在人生的旅途中，有时候会遇到一些事情，那些事让你感到非常难以启齿，甚至有些话是那么的不堪言。它们可能是一段痛苦的回忆，一次伤害人的经历，或是一种无法言说的失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和一个久违的朋友相聚在一起。我们曾经是最好的朋友，但随着时间的流逝，我们渐行渐远。他的出现，让我意识到那些年里我们都有自己的生活，都有各自的人生轨迹。我尝试与他交流，却发现我们的对话像是在用尽了所有语言却仍然无法触及彼此的心。</w:t>
      </w:r>
      <w:r>
        <w:rPr>
          <w:sz w:val="32"/>
          <w:szCs w:val="32"/>
        </w:rPr>
        <w:t>&lt;/p&gt;&lt;p&gt;&lt;img src="/static-img/zgWq06nzBnzNLhvJTGVONdtvo_ElfHj_hCJrZHuj_PweBN_Vr9uUNwjfwQpA-crF7dSFs_ZGJB3ZC6FWKZNNMott3pJF25sF6Appl7mdQrIIhfIcTnnIc5VJEKaPFt-BbEkqbt6rSBiuLjGJyRJHUA.jpg"&gt;&lt;/p&gt;&lt;p&gt;“</w:t>
      </w:r>
      <w:r>
        <w:rPr>
          <w:sz w:val="32"/>
          <w:szCs w:val="32"/>
        </w:rPr>
        <w:t>不堪言”的感觉就像是这种情感上的隔阂，它让你觉得自己说什么都不过分，因为即便是真诚的话，也可能被误解或是不被重视。而这份隔阂又似乎无从开口，因为它来自于深层次的情感纠葛，是一种超越语言界限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时，这份沉默就像一座沉重的山峦压在我的肩膀上，让我几乎喘不过气来。我想哭，但是眼泪却始终停留在喉咙底部，无法自由地流淌出来。这就是“不堪言”的力量，它让我感到既孤单又无助，同时也充满了对未来的迷茫和忧虑。</w:t>
      </w:r>
      <w:r>
        <w:rPr>
          <w:sz w:val="32"/>
          <w:szCs w:val="32"/>
        </w:rPr>
        <w:t>&lt;/p&gt;&lt;p&gt;&lt;img src="/static-img/FGbCip0F9VGK_Elli1Gbuttvo_ElfHj_hCJrZHuj_PweBN_Vr9uUNwjfwQpA-crF7dSFs_ZGJB3ZC6FWKZNNMott3pJF25sF6Appl7mdQrIIhfIcTnnIc5VJEKaPFt-BbEkqbt6rSBiuLjGJyRJHUA.jpg"&gt;&lt;/p&gt;&lt;p&gt;</w:t>
      </w:r>
      <w:r>
        <w:rPr>
          <w:sz w:val="32"/>
          <w:szCs w:val="32"/>
        </w:rPr>
        <w:t>然而，在这个世界上，每个人都是独特而复杂的存在，我们的情绪波动也是多变且难以预测。在某些时刻，面对那些看似不能用语言表达的情感，你可以选择去倾听内心的声音，无论是悲伤、愤怒还是平静。你并不需要向任何人解释，只需给予自己足够的心理空间和时间去理解和接受这些感觉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那个让你想要大喊但又找不到出口的时候，请记住，即使是“不堪言”，也值得你去体验、去理解，最重要的是，不要放弃寻找心灵中的那片宁静之地。在那里，你将能够找到真正属于你的声音，用最真挚的声音说话，不管周围是否有人能听到。</w:t>
      </w:r>
      <w:r>
        <w:rPr>
          <w:sz w:val="32"/>
          <w:szCs w:val="32"/>
        </w:rPr>
        <w:t>&lt;/p&gt;&lt;p&gt;&lt;img src="/static-img/yGr55W26jef38ev0m8ykPdtvo_ElfHj_hCJrZHuj_PweBN_Vr9uUNwjfwQpA-crF7dSFs_ZGJB3ZC6FWKZNNMott3pJF25sF6Appl7mdQrIIhfIcTnnIc5VJEKaPFt-BbEkqbt6rSBiuLjGJyRJHUA.jpg"&gt;&lt;/p&gt;&lt;p&gt;&lt;a href = "/doc/891554-</w:t>
      </w:r>
      <w:r>
        <w:rPr>
          <w:sz w:val="32"/>
          <w:szCs w:val="32"/>
        </w:rPr>
        <w:t>不堪言我的心灵深处的哀嚎</w:t>
      </w:r>
      <w:r>
        <w:rPr>
          <w:sz w:val="32"/>
          <w:szCs w:val="32"/>
        </w:rPr>
        <w:t>.doc" rel="alternate" download="891554-</w:t>
      </w:r>
      <w:r>
        <w:rPr>
          <w:sz w:val="32"/>
          <w:szCs w:val="32"/>
        </w:rPr>
        <w:t>不堪言我的心灵深处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